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sz w:val="28"/>
          <w:szCs w:val="28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75690</wp:posOffset>
            </wp:positionH>
            <wp:positionV relativeFrom="paragraph">
              <wp:posOffset>-700405</wp:posOffset>
            </wp:positionV>
            <wp:extent cx="7539355" cy="10059670"/>
            <wp:effectExtent l="0" t="0" r="0" b="0"/>
            <wp:wrapTight wrapText="bothSides">
              <wp:wrapPolygon edited="0">
                <wp:start x="11171" y="18717"/>
                <wp:lineTo x="11171" y="13940"/>
                <wp:lineTo x="9873" y="13940"/>
                <wp:lineTo x="9873" y="18717"/>
                <wp:lineTo x="11171" y="18717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502" t="14823" r="34052" b="60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9355" cy="1005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Default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 соответствии  с  Федеральным законом от 29.12.2012 г.  №273  ФЗ «Закон об образовании в Российской Федерации» (ст.28 п.3 п.п.13),  приказом Министерства образования и науки РФ от 14 июня 2013г. г. N462  «Об утверждении порядка проведения самообследования образовательной организацией»</w:t>
      </w:r>
      <w:r>
        <w:rPr>
          <w:rStyle w:val="T11"/>
          <w:bCs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Государственное  автономное профессиональное образовательное учреждение Саратовской области «Саратовский комплекс-интернат профессионального обучения инвалидов и лиц с ограниченными возможностями здоровья» провел самообследование.</w:t>
      </w:r>
    </w:p>
    <w:p>
      <w:pPr>
        <w:pStyle w:val="Normal"/>
        <w:jc w:val="center"/>
        <w:rPr>
          <w:rStyle w:val="StrongEmphasis"/>
          <w:sz w:val="32"/>
          <w:szCs w:val="32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Общие сведения об учреждении.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tLeast" w:line="0"/>
        <w:jc w:val="both"/>
        <w:rPr>
          <w:rFonts w:eastAsia="Calibri"/>
          <w:sz w:val="28"/>
          <w:szCs w:val="28"/>
          <w:lang w:eastAsia="en-US"/>
        </w:rPr>
      </w:pPr>
      <w:r>
        <w:rPr>
          <w:rStyle w:val="T11"/>
          <w:bCs/>
        </w:rPr>
        <w:t xml:space="preserve">      </w:t>
      </w:r>
      <w:r>
        <w:rPr>
          <w:rFonts w:eastAsia="Times New Roman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Государственное автономное профессиональное образовательное учреждение Саратовской области «Саратовский комплекс-интернат профессионального обучения инвалидов и лиц с ограниченными возможностями здоровья» (сокращенно: ГАПОУ СО «СКИПО для инвалидов и лиц с ОВЗ») - э</w:t>
      </w:r>
      <w:r>
        <w:rPr>
          <w:rFonts w:eastAsia="Calibri"/>
          <w:color w:val="000000"/>
          <w:sz w:val="28"/>
          <w:szCs w:val="28"/>
          <w:lang w:eastAsia="en-US"/>
        </w:rPr>
        <w:t xml:space="preserve">то </w:t>
      </w:r>
      <w:r>
        <w:rPr>
          <w:rFonts w:eastAsia="Calibri"/>
          <w:sz w:val="28"/>
          <w:szCs w:val="28"/>
          <w:lang w:eastAsia="en-US"/>
        </w:rPr>
        <w:t>единственное образовательное учреждение в Саратовской области в сфере получения инвалидами и лицами с ограниченными возможностями здоровья профессионального обучения.  Учредитель ГАПОУ СО «СКИПО для инвалидов и лиц с ОВЗ» -  Министерство социального развития Саратовской области.</w:t>
      </w:r>
    </w:p>
    <w:p>
      <w:pPr>
        <w:pStyle w:val="Style18"/>
        <w:spacing w:before="0" w:after="0"/>
        <w:ind w:firstLine="708"/>
        <w:rPr/>
      </w:pPr>
      <w:r>
        <w:rPr>
          <w:rStyle w:val="T12"/>
          <w:bCs/>
          <w:sz w:val="28"/>
          <w:szCs w:val="28"/>
        </w:rPr>
        <w:t xml:space="preserve">Учреждение имеет лицензии: </w:t>
      </w:r>
    </w:p>
    <w:p>
      <w:pPr>
        <w:pStyle w:val="Style18"/>
        <w:spacing w:before="0" w:after="0"/>
        <w:jc w:val="both"/>
        <w:rPr/>
      </w:pPr>
      <w:r>
        <w:rPr>
          <w:rStyle w:val="T12"/>
          <w:bCs/>
          <w:sz w:val="28"/>
          <w:szCs w:val="28"/>
        </w:rPr>
        <w:t>- серия 64 ЛО1 № 0001198, регистрационный № 1555 от  17.09.2014 г. на осуществление образовательной деятельности.</w:t>
      </w:r>
      <w:r>
        <w:rPr>
          <w:sz w:val="28"/>
          <w:szCs w:val="28"/>
        </w:rPr>
        <w:t xml:space="preserve"> Срок действия – бессрочно;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- </w:t>
      </w:r>
      <w:r>
        <w:rPr>
          <w:rStyle w:val="T12"/>
          <w:bCs/>
          <w:sz w:val="28"/>
          <w:szCs w:val="28"/>
        </w:rPr>
        <w:t>серия ЛО-64 № 0002563, регистрационный № ЛО-64-01-002746 от  16.12.2014 г. на осуществление медицинской деятельности.</w:t>
      </w:r>
      <w:r>
        <w:rPr>
          <w:sz w:val="28"/>
          <w:szCs w:val="28"/>
        </w:rPr>
        <w:t xml:space="preserve"> Срок действия – бессрочно;</w:t>
      </w:r>
    </w:p>
    <w:p>
      <w:pPr>
        <w:pStyle w:val="Normal"/>
        <w:suppressAutoHyphens w:val="true"/>
        <w:ind w:firstLine="709"/>
        <w:jc w:val="both"/>
        <w:rPr>
          <w:bCs/>
          <w:iCs/>
          <w:sz w:val="28"/>
          <w:szCs w:val="28"/>
          <w:lang w:eastAsia="ar-SA"/>
        </w:rPr>
      </w:pPr>
      <w:r>
        <w:rPr>
          <w:bCs/>
          <w:iCs/>
          <w:sz w:val="28"/>
          <w:szCs w:val="28"/>
          <w:lang w:eastAsia="ar-SA"/>
        </w:rPr>
        <w:t>Организационно-правовая форма учреждения – государственное учреждение.</w:t>
      </w:r>
    </w:p>
    <w:p>
      <w:pPr>
        <w:pStyle w:val="Normal"/>
        <w:suppressAutoHyphens w:val="true"/>
        <w:ind w:firstLine="709"/>
        <w:jc w:val="both"/>
        <w:rPr>
          <w:bCs/>
          <w:iCs/>
          <w:sz w:val="28"/>
          <w:szCs w:val="28"/>
          <w:lang w:eastAsia="ar-SA"/>
        </w:rPr>
      </w:pPr>
      <w:r>
        <w:rPr>
          <w:bCs/>
          <w:iCs/>
          <w:sz w:val="28"/>
          <w:szCs w:val="28"/>
          <w:lang w:eastAsia="ar-SA"/>
        </w:rPr>
        <w:t xml:space="preserve">Тип учреждения – автономное учреждение.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Наш адрес:</w:t>
      </w:r>
    </w:p>
    <w:p>
      <w:pPr>
        <w:pStyle w:val="Style18"/>
        <w:spacing w:before="0" w:after="0"/>
        <w:rPr/>
      </w:pPr>
      <w:r>
        <w:rPr>
          <w:sz w:val="28"/>
          <w:szCs w:val="28"/>
          <w:shd w:fill="FFFFFF" w:val="clear"/>
        </w:rPr>
        <w:t>Россия,</w:t>
      </w:r>
      <w:r>
        <w:rPr>
          <w:sz w:val="28"/>
          <w:szCs w:val="28"/>
        </w:rPr>
        <w:t xml:space="preserve"> 410053, Саратовская область, г. Саратов, ул. Клочкова,81.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Телефон:  </w:t>
      </w:r>
      <w:r>
        <w:rPr>
          <w:rStyle w:val="Emphasis"/>
          <w:bCs/>
          <w:i w:val="false"/>
          <w:sz w:val="28"/>
          <w:szCs w:val="28"/>
        </w:rPr>
        <w:t>(88452) 52-60-69</w:t>
      </w:r>
    </w:p>
    <w:p>
      <w:pPr>
        <w:pStyle w:val="Style18"/>
        <w:spacing w:before="0" w:after="0"/>
        <w:rPr>
          <w:rStyle w:val="Emphasis"/>
          <w:bCs/>
          <w:i w:val="false"/>
          <w:i w:val="false"/>
          <w:sz w:val="28"/>
          <w:szCs w:val="28"/>
        </w:rPr>
      </w:pPr>
      <w:r>
        <w:rPr>
          <w:rStyle w:val="Emphasis"/>
          <w:bCs/>
          <w:i w:val="false"/>
          <w:sz w:val="28"/>
          <w:szCs w:val="28"/>
          <w:lang w:val="en-US"/>
        </w:rPr>
        <w:t>E</w:t>
      </w:r>
      <w:r>
        <w:rPr>
          <w:rStyle w:val="Emphasis"/>
          <w:bCs/>
          <w:i w:val="false"/>
          <w:sz w:val="28"/>
          <w:szCs w:val="28"/>
        </w:rPr>
        <w:t>-</w:t>
      </w:r>
      <w:r>
        <w:rPr>
          <w:rStyle w:val="Emphasis"/>
          <w:bCs/>
          <w:i w:val="false"/>
          <w:sz w:val="28"/>
          <w:szCs w:val="28"/>
          <w:lang w:val="en-US"/>
        </w:rPr>
        <w:t>mail</w:t>
      </w:r>
      <w:r>
        <w:rPr>
          <w:rStyle w:val="Emphasis"/>
          <w:bCs/>
          <w:i w:val="false"/>
          <w:sz w:val="28"/>
          <w:szCs w:val="28"/>
        </w:rPr>
        <w:t xml:space="preserve">: </w:t>
      </w:r>
      <w:hyperlink r:id="rId3">
        <w:r>
          <w:rPr>
            <w:rStyle w:val="InternetLink"/>
            <w:bCs/>
            <w:sz w:val="28"/>
            <w:szCs w:val="28"/>
            <w:lang w:val="en-US"/>
          </w:rPr>
          <w:t>spu</w:t>
        </w:r>
        <w:r>
          <w:rPr>
            <w:rStyle w:val="InternetLink"/>
            <w:bCs/>
            <w:sz w:val="28"/>
            <w:szCs w:val="28"/>
          </w:rPr>
          <w:t>81@</w:t>
        </w:r>
        <w:r>
          <w:rPr>
            <w:rStyle w:val="InternetLink"/>
            <w:bCs/>
            <w:sz w:val="28"/>
            <w:szCs w:val="28"/>
            <w:lang w:val="en-US"/>
          </w:rPr>
          <w:t>yandex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</w:p>
    <w:p>
      <w:pPr>
        <w:pStyle w:val="Style18"/>
        <w:spacing w:before="0" w:after="0"/>
        <w:rPr>
          <w:rStyle w:val="Emphasis"/>
          <w:bCs/>
          <w:i w:val="false"/>
          <w:i w:val="false"/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 xml:space="preserve">Сайт учреждения: </w:t>
      </w:r>
      <w:r>
        <w:rPr>
          <w:rStyle w:val="Emphasis"/>
          <w:bCs/>
          <w:i w:val="false"/>
          <w:sz w:val="28"/>
          <w:szCs w:val="28"/>
          <w:u w:val="single"/>
          <w:lang w:val="en-US"/>
        </w:rPr>
        <w:t>sarspu</w:t>
      </w:r>
      <w:r>
        <w:rPr>
          <w:rStyle w:val="Emphasis"/>
          <w:bCs/>
          <w:i w:val="false"/>
          <w:sz w:val="28"/>
          <w:szCs w:val="28"/>
          <w:u w:val="single"/>
        </w:rPr>
        <w:t>.</w:t>
      </w:r>
      <w:r>
        <w:rPr>
          <w:rStyle w:val="Emphasis"/>
          <w:bCs/>
          <w:i w:val="false"/>
          <w:sz w:val="28"/>
          <w:szCs w:val="28"/>
          <w:u w:val="single"/>
          <w:lang w:val="en-US"/>
        </w:rPr>
        <w:t>ucoz</w:t>
      </w:r>
      <w:r>
        <w:rPr>
          <w:rStyle w:val="Emphasis"/>
          <w:bCs/>
          <w:i w:val="false"/>
          <w:sz w:val="28"/>
          <w:szCs w:val="28"/>
          <w:u w:val="single"/>
        </w:rPr>
        <w:t>.</w:t>
      </w:r>
      <w:r>
        <w:rPr>
          <w:rStyle w:val="Emphasis"/>
          <w:bCs/>
          <w:i w:val="false"/>
          <w:sz w:val="28"/>
          <w:szCs w:val="28"/>
          <w:u w:val="single"/>
          <w:lang w:val="en-US"/>
        </w:rPr>
        <w:t>ru</w:t>
      </w:r>
      <w:r>
        <w:rPr>
          <w:rStyle w:val="Emphasis"/>
          <w:bCs/>
          <w:i w:val="false"/>
          <w:sz w:val="28"/>
          <w:szCs w:val="28"/>
        </w:rPr>
        <w:t xml:space="preserve"> </w:t>
      </w:r>
    </w:p>
    <w:p>
      <w:pPr>
        <w:pStyle w:val="Normal"/>
        <w:spacing w:lineRule="atLeast" w:line="270"/>
        <w:ind w:firstLine="708"/>
        <w:jc w:val="both"/>
        <w:rPr>
          <w:rStyle w:val="T12"/>
          <w:sz w:val="28"/>
          <w:szCs w:val="28"/>
        </w:rPr>
      </w:pPr>
      <w:r>
        <w:rPr>
          <w:color w:val="515151"/>
          <w:sz w:val="28"/>
          <w:szCs w:val="28"/>
        </w:rPr>
        <w:t> </w:t>
      </w:r>
      <w:r>
        <w:rPr>
          <w:rStyle w:val="T11"/>
          <w:bCs/>
          <w:sz w:val="28"/>
          <w:szCs w:val="28"/>
        </w:rPr>
        <w:t xml:space="preserve">Администрация </w:t>
      </w:r>
      <w:r>
        <w:rPr>
          <w:sz w:val="28"/>
          <w:szCs w:val="28"/>
        </w:rPr>
        <w:t>ГАПОУ СО "СКИПО для инвалидов и лиц с ОВЗ"</w:t>
      </w:r>
      <w:r>
        <w:rPr>
          <w:rStyle w:val="T11"/>
          <w:bCs/>
          <w:sz w:val="28"/>
          <w:szCs w:val="28"/>
        </w:rPr>
        <w:t>:</w:t>
      </w:r>
      <w:r>
        <w:rPr>
          <w:sz w:val="28"/>
          <w:szCs w:val="28"/>
        </w:rPr>
        <w:br/>
      </w:r>
      <w:r>
        <w:rPr>
          <w:rStyle w:val="T11"/>
          <w:bCs/>
          <w:iCs/>
          <w:sz w:val="28"/>
          <w:szCs w:val="28"/>
        </w:rPr>
        <w:t xml:space="preserve">Директор </w:t>
      </w:r>
      <w:r>
        <w:rPr>
          <w:rStyle w:val="T12"/>
          <w:sz w:val="28"/>
          <w:szCs w:val="28"/>
        </w:rPr>
        <w:t>– Матасова Алевтина Анатольевна,</w:t>
      </w:r>
    </w:p>
    <w:p>
      <w:pPr>
        <w:pStyle w:val="Normal"/>
        <w:rPr>
          <w:rStyle w:val="T12"/>
          <w:sz w:val="28"/>
          <w:szCs w:val="28"/>
        </w:rPr>
      </w:pPr>
      <w:r>
        <w:rPr>
          <w:rStyle w:val="T12"/>
          <w:sz w:val="28"/>
          <w:szCs w:val="28"/>
        </w:rPr>
        <w:t>Главный бухгалтер – Бритвина Наталия Николаевна,</w:t>
      </w:r>
    </w:p>
    <w:p>
      <w:pPr>
        <w:pStyle w:val="Normal"/>
        <w:jc w:val="both"/>
        <w:rPr>
          <w:rStyle w:val="T12"/>
          <w:sz w:val="28"/>
          <w:szCs w:val="28"/>
        </w:rPr>
      </w:pPr>
      <w:r>
        <w:rPr>
          <w:rStyle w:val="T12"/>
          <w:sz w:val="28"/>
          <w:szCs w:val="28"/>
        </w:rPr>
        <w:t>Заместитель директора по учебно-производственной работе – Калачева Светлана Александровна,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T12"/>
          <w:sz w:val="28"/>
          <w:szCs w:val="28"/>
        </w:rPr>
        <w:t>Заместитель директора по социальной реабилитации – Цыпленкова Лариса Евгеньевн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оектная и расчетная мощность </w:t>
      </w:r>
      <w:r>
        <w:rPr>
          <w:rFonts w:eastAsia="Calibri"/>
          <w:sz w:val="28"/>
          <w:szCs w:val="28"/>
          <w:lang w:eastAsia="en-US"/>
        </w:rPr>
        <w:t>ГАПОУ СО «СКИПО для инвалидов и лиц с ОВЗ»</w:t>
      </w:r>
      <w:r>
        <w:rPr>
          <w:sz w:val="28"/>
          <w:szCs w:val="28"/>
        </w:rPr>
        <w:t xml:space="preserve"> составляет 100 обучающихся.</w:t>
      </w:r>
    </w:p>
    <w:p>
      <w:pPr>
        <w:pStyle w:val="Normal"/>
        <w:ind w:firstLine="35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Фактическая наполняемость на  1.01.2019г.  составила  </w:t>
      </w:r>
      <w:r>
        <w:rPr>
          <w:rFonts w:eastAsia="Calibri"/>
          <w:sz w:val="28"/>
          <w:szCs w:val="28"/>
          <w:lang w:eastAsia="en-US"/>
        </w:rPr>
        <w:t>96 человек.   Из общего количества обучающихся - 16 сирот и  лиц, оставшихся без попечения родителей.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Цель деятельно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реждения</w:t>
      </w:r>
      <w:r>
        <w:rPr>
          <w:b/>
          <w:sz w:val="28"/>
          <w:szCs w:val="28"/>
        </w:rPr>
        <w:t xml:space="preserve"> - у</w:t>
      </w:r>
      <w:r>
        <w:rPr>
          <w:sz w:val="28"/>
          <w:szCs w:val="28"/>
        </w:rPr>
        <w:t>довлетворение образовательных потребностей  инвалидов и лиц с ограниченными возможностями здоровья  в получении качественного профессионального обучения на основе   предоставления  комплекса социальных услуг.</w:t>
      </w:r>
    </w:p>
    <w:p>
      <w:pPr>
        <w:pStyle w:val="Normal"/>
        <w:ind w:firstLine="35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357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Организационно-правовое обеспечение образовательной </w:t>
      </w:r>
    </w:p>
    <w:p>
      <w:pPr>
        <w:pStyle w:val="Normal"/>
        <w:ind w:firstLine="35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еятельности учреждения.</w:t>
      </w:r>
    </w:p>
    <w:p>
      <w:pPr>
        <w:pStyle w:val="Normal"/>
        <w:ind w:firstLine="35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30"/>
        <w:tabs>
          <w:tab w:val="left" w:pos="708" w:leader="none"/>
          <w:tab w:val="left" w:pos="1134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Учреждение в своей деятельности руководствуется: </w:t>
      </w:r>
    </w:p>
    <w:p>
      <w:pPr>
        <w:pStyle w:val="Normal"/>
        <w:widowControl w:val="false"/>
        <w:suppressAutoHyphens w:val="true"/>
        <w:autoSpaceDE w:val="false"/>
        <w:spacing w:lineRule="atLeast" w:line="0"/>
        <w:jc w:val="both"/>
        <w:rPr/>
      </w:pPr>
      <w:r>
        <w:rPr>
          <w:sz w:val="28"/>
        </w:rPr>
        <w:t xml:space="preserve">- </w:t>
      </w:r>
      <w:r>
        <w:rPr>
          <w:sz w:val="28"/>
          <w:szCs w:val="28"/>
        </w:rPr>
        <w:t>Законом РФ от 28 декабря 2013 г. № 442-ФЗ "Об основах социального обслуживания граждан в Российской Федерации",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>- Законом  РФ от 29 декабря 2012 г. № 273-ФЗ «Об образовании в РФ»,</w:t>
      </w:r>
    </w:p>
    <w:p>
      <w:pPr>
        <w:pStyle w:val="Normal"/>
        <w:widowControl w:val="false"/>
        <w:suppressAutoHyphens w:val="true"/>
        <w:autoSpaceDE w:val="false"/>
        <w:spacing w:lineRule="atLeast" w:line="0"/>
        <w:jc w:val="both"/>
        <w:rPr/>
      </w:pPr>
      <w:r>
        <w:rPr>
          <w:sz w:val="28"/>
          <w:szCs w:val="28"/>
        </w:rPr>
        <w:t>-  приказом министерства образования и науки РФ от 18 апреля 2013г. №292 «Об утверждении порядка организации и осуществления образовательной деятельности по основным программам профессионального обучения»,</w:t>
      </w:r>
    </w:p>
    <w:p>
      <w:pPr>
        <w:pStyle w:val="Normal"/>
        <w:widowControl w:val="false"/>
        <w:autoSpaceDE w:val="false"/>
        <w:spacing w:lineRule="atLeast" w:line="0"/>
        <w:jc w:val="both"/>
        <w:rPr/>
      </w:pPr>
      <w:r>
        <w:rPr>
          <w:sz w:val="28"/>
          <w:szCs w:val="28"/>
        </w:rPr>
        <w:t>-  приказом  Министерства образования и науки РФ от 21 августа 2013г. №977 «О внесении изменения в Порядок организации и осуществления образовательной деятельности по основным программам профессионального обучения, утвержденный приказом Министерства образования и науки РФ от 18 апреля 2013 г. №292»;</w:t>
      </w:r>
    </w:p>
    <w:p>
      <w:pPr>
        <w:pStyle w:val="Normal"/>
        <w:widowControl w:val="false"/>
        <w:autoSpaceDE w:val="fals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 приказом  Министерства образования и науки РФ от 2 июля 2013г. №513 «Об утверждении перечня профессий рабочих, должностей служащих, по которым осуществляется профессиональное обучение»;</w:t>
      </w:r>
    </w:p>
    <w:p>
      <w:pPr>
        <w:pStyle w:val="Normal"/>
        <w:widowControl w:val="false"/>
        <w:autoSpaceDE w:val="false"/>
        <w:spacing w:lineRule="atLeast" w:line="0"/>
        <w:jc w:val="both"/>
        <w:rPr>
          <w:rStyle w:val="T11"/>
          <w:bCs/>
        </w:rPr>
      </w:pPr>
      <w:r>
        <w:rPr>
          <w:sz w:val="28"/>
          <w:szCs w:val="28"/>
        </w:rPr>
        <w:t>- приказом Министерства образования и науки РФ от 14 июня 2013г. г. №462  «Об утверждении порядка проведения самообследования образовательной организацией»;</w:t>
      </w:r>
      <w:r>
        <w:rPr>
          <w:rStyle w:val="T11"/>
          <w:bCs/>
        </w:rPr>
        <w:t xml:space="preserve">  </w:t>
      </w:r>
    </w:p>
    <w:p>
      <w:pPr>
        <w:pStyle w:val="Default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казом Минобрнауки России от 10.12.2013  №1324  «Об утверждении показателей деятельности образовательной организации, подлежащей самообследованию»; </w:t>
      </w:r>
    </w:p>
    <w:p>
      <w:pPr>
        <w:pStyle w:val="Default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 приказом Минобрнауки России от 14.12.2017г. № 1218 «О внесении изменений в порядок проведения самообследования образовательной организации, утвержденный приказом министерства образования и науки Российской Федерации  от 14 июня 2013г. г. №462».</w:t>
      </w:r>
    </w:p>
    <w:p>
      <w:pPr>
        <w:pStyle w:val="Normal"/>
        <w:spacing w:lineRule="atLeast" w:line="0"/>
        <w:jc w:val="both"/>
        <w:rPr>
          <w:sz w:val="28"/>
        </w:rPr>
      </w:pPr>
      <w:r>
        <w:rPr>
          <w:sz w:val="28"/>
        </w:rPr>
        <w:t>-  Уставом</w:t>
      </w:r>
      <w:r>
        <w:rPr>
          <w:sz w:val="28"/>
          <w:szCs w:val="28"/>
        </w:rPr>
        <w:t xml:space="preserve"> ГАПОУ СО «СКИПО для инвалидов и лиц с ОВЗ»</w:t>
      </w:r>
      <w:r>
        <w:rPr>
          <w:sz w:val="28"/>
        </w:rPr>
        <w:t>;</w:t>
      </w:r>
    </w:p>
    <w:p>
      <w:pPr>
        <w:pStyle w:val="Normal"/>
        <w:spacing w:lineRule="atLeast" w:line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 Положением   о</w:t>
      </w:r>
      <w:r>
        <w:rPr>
          <w:sz w:val="28"/>
          <w:szCs w:val="28"/>
        </w:rPr>
        <w:t xml:space="preserve">  ГАПОУ СО «СКИПО для инвалидов и лиц с ОВЗ»</w:t>
      </w:r>
      <w:r>
        <w:rPr>
          <w:color w:val="000000"/>
          <w:spacing w:val="-2"/>
          <w:sz w:val="28"/>
          <w:szCs w:val="28"/>
        </w:rPr>
        <w:t>;</w:t>
      </w:r>
    </w:p>
    <w:p>
      <w:pPr>
        <w:pStyle w:val="Normal"/>
        <w:spacing w:lineRule="atLeast" w:line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 локальными актами учреждения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деятель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</w:t>
      </w:r>
      <w:r>
        <w:rPr>
          <w:sz w:val="28"/>
          <w:szCs w:val="28"/>
          <w:lang w:eastAsia="ar-SA"/>
        </w:rPr>
        <w:t>В учреждении осуществляется образовательная деятельность по реализации основных программ профессионального обучения по  профессиям «</w:t>
      </w:r>
      <w:r>
        <w:rPr>
          <w:rFonts w:eastAsia="SimSun;宋体"/>
          <w:sz w:val="28"/>
          <w:szCs w:val="28"/>
        </w:rPr>
        <w:t>Портной</w:t>
      </w:r>
      <w:r>
        <w:rPr>
          <w:sz w:val="28"/>
          <w:szCs w:val="28"/>
          <w:lang w:eastAsia="ar-SA"/>
        </w:rPr>
        <w:t>», «</w:t>
      </w:r>
      <w:r>
        <w:rPr>
          <w:rFonts w:eastAsia="SimSun;宋体"/>
          <w:sz w:val="28"/>
          <w:szCs w:val="28"/>
        </w:rPr>
        <w:t xml:space="preserve">Обувщик по ремонту обуви», «Оператор ЭВ и ВМ», «Садовник», «Штукатур», адаптированных  для инвалидов и лиц с ОВЗ.  </w:t>
      </w:r>
      <w:r>
        <w:rPr>
          <w:sz w:val="28"/>
          <w:szCs w:val="28"/>
        </w:rPr>
        <w:t xml:space="preserve">Срок обучения составляет 1 год и 10 месяцев. 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разовательный процесс  в учреждении  строится с учетом индивидуальных особенностей обучающихся и ориентирован на расширение возможностей обучающихся в профессиональном самоопределении и  социализации выпускников.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спешному обучению  инвалидов  способствовала реализация областной долгосрочной целевой программы «Доступная среда»: в здании установлены поручни,  расширены дверные проемы, работает лифт, оборудован спортивный комплекс, адаптированный для инвалидов. Для слабослышащих учеников в кабинетах и мастерских имеется звукоусиливающее оборудование,  в кабинете информатики - рабочие места  для слабовидящих учеников.  Обувные мастерские  оснащены  специализированными  рабочими  местами  для ремонта и пошива обуви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Теоретическое и производственное обучение проводится в кабинетах и учебных мастерских, оснащенных современным мультимедийным оборудованием.  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018-2019  учебный год обучающиеся  учреждения завершили (1 полугодие 2019 года)  с качеством знаний 47%  (+7% по сравнению  с 1 полугодием   2018-2019  учебного года) и успеваемостью 100%.  Качественные показатели (по итогам 2018-2019 учебного года)    по группам: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 xml:space="preserve"> </w:t>
      </w:r>
      <w:r>
        <w:rPr/>
        <w:t xml:space="preserve">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992"/>
        <w:gridCol w:w="1701"/>
        <w:gridCol w:w="2410"/>
        <w:gridCol w:w="2268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8"/>
                <w:szCs w:val="28"/>
              </w:rPr>
              <w:t>профе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учающих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знаний за учебный год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равнение с 1 полугодие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емость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ртно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%  (+19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50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8"/>
                <w:szCs w:val="28"/>
              </w:rPr>
              <w:t xml:space="preserve">«Обувщик по ремонту обуви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%  (-10%)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55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ператор ЭВ и В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%  (+7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8"/>
                <w:szCs w:val="28"/>
              </w:rPr>
              <w:t xml:space="preserve">«Штукатур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% (+16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8"/>
                <w:szCs w:val="28"/>
              </w:rPr>
              <w:t xml:space="preserve">«Садовник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% (+4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8"/>
                <w:szCs w:val="28"/>
              </w:rPr>
              <w:t xml:space="preserve">«Обувщик по ремонту обуви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% (+12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ртно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% (+5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spacing w:lineRule="atLeast" w:line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 полугодие 2019 года (первое полугодие 2019-2020 учебного года) обучающиеся учреждения  завершили с качеством знаний 40%   при успеваемости  100%.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ыше среднего качественные показатели наблюдаются у обучающихся групп по профессиям: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   «Портной» 2 курс (педагог профессионального обучения Малахина Н.В., мастер производственного обучения  Ермакова И.С.)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«Оператор ЭВ и ВМ» 2 курс (педагог профессионального обучения и мастер производственного обучения Санькова А.Б., мастер производственного обучения Зыбина О.В.).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среднем уровне находятся качественные показатели у обучающихся групп по профессии: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 «Штукатур» 2 курса (педагог профессионального обучения и мастер производственного обучения Волков О.А.)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   «Портной» 1   курс (педагог профессионального обучения Малахина Н.В., мастера  производственного обучения  Немова Н.Г., Титоренко С.И.)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«Садовник» 2 курс (мастер производственного обучения Чумарова С.И.)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 «Обувщик по ремонту обуви 2 курс (мастер производственного обучения  Мусагалиев М.А.)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иже среднего качественные показатели показали обучающиеся групп по профессии: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  «Штукатур» 1 курса (мастер производственного обучения Багдасарян Л.Д.)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 «Обувщик по ремонту обуви»  1 курс (мастер производственного обучения  Ковалев А.В.)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ачественные показатели различаются по группам. Это связано с индивидуальными особенностями здоровья обучающихся, их интеллектуальными возможностями. Качественные показатели теоретического и производственного обучения по профессиям  составили: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551"/>
        <w:gridCol w:w="2552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ое обуч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ое обучение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8"/>
                <w:szCs w:val="28"/>
              </w:rPr>
              <w:t>«Портной»  1 кур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%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8"/>
                <w:szCs w:val="28"/>
              </w:rPr>
              <w:t>«Портной»  2 кур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5,5%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8%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8"/>
                <w:szCs w:val="28"/>
              </w:rPr>
              <w:t>«Обувщик по ремонту обуви»  1 кур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%</w:t>
            </w:r>
          </w:p>
        </w:tc>
      </w:tr>
      <w:tr>
        <w:trPr>
          <w:trHeight w:val="36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8"/>
                <w:szCs w:val="28"/>
              </w:rPr>
              <w:t>«Обувщик по ремонту обуви»  2 кур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7% </w:t>
            </w:r>
          </w:p>
        </w:tc>
      </w:tr>
      <w:tr>
        <w:trPr>
          <w:trHeight w:val="35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ператор ЭВ и ВМ»  2 кур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%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8"/>
                <w:szCs w:val="28"/>
              </w:rPr>
              <w:t>«Штукатур»  1 кур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%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8"/>
                <w:szCs w:val="28"/>
              </w:rPr>
              <w:t>«Штукатур»  2 кур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8%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7%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8"/>
                <w:szCs w:val="28"/>
              </w:rPr>
              <w:t>«Садовник»   2 кур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равнительный анализ показателей теоретического и производственного обучения по профессиям позволяет делать вывод, что усвоение профессиональных навыков инвалидами происходит более успешно по сравнению с изучением теоретических  основ  профессий.  Это объясняется относительной устойчивостью у инвалидов и  лиц с ограниченными возможностями здоровья процессов практической деятельности, что при оптимальной нагрузке компенсирует умственную недостаточность. Поэтому производственное обучение более результативно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учреждении сложилась  система мониторинга образовательного процесса, которая  позволяет оценить успешность продвижения обучающихся в области освоения теории и практических профессиональных навыков на различных этапах освоения профессий. Проводится входной, промежуточный и итоговый мониторинг.  </w:t>
      </w:r>
      <w:r>
        <w:rPr>
          <w:rStyle w:val="FontStyle13"/>
          <w:sz w:val="28"/>
          <w:szCs w:val="28"/>
        </w:rPr>
        <w:t xml:space="preserve">Мониторинговые работы проводятся </w:t>
      </w:r>
      <w:r>
        <w:rPr>
          <w:sz w:val="28"/>
          <w:szCs w:val="28"/>
        </w:rPr>
        <w:t xml:space="preserve">по теоретическим дисциплинам в форме компьютерного тестирования, по производственному обучению в форме выполнения практических заданий.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естовые задания по теоретическим дисциплинам построены на основе изученного учебного материала. Проведение компьютерного тестирования, как основной формы проверки знаний обучающихся, снимает  их эмоциональное напряжение и тревожность.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нализ  результатов мониторинга образовательного процесса  позволил сделать следующие выводы: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ровень  обученности  инвалидов и лиц с ОВЗ соответствует уровню их интеллектуальных способностей;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>- динамика качественных показателей знаний обучающихся инвалидов и лиц с ОВЗ отличается неустойчивостью в течение учебного года в силу имеющихся у обучающихся отклонений физического здоровья (неустойчивое психическое состояние, быстрое истощение волевого усилия) и низкого интеллектуального уровня развития.</w:t>
      </w:r>
    </w:p>
    <w:p>
      <w:pPr>
        <w:pStyle w:val="Normal"/>
        <w:spacing w:lineRule="atLeast" w:line="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еализации основных программ  профессионального обучения педагогические работники применяют современные педагогические технологии:   личностно-ориентированное обучение,  игровые и ИКТ, элементы проблемного обучения,  </w:t>
      </w:r>
      <w:r>
        <w:rPr>
          <w:color w:val="000000"/>
          <w:sz w:val="28"/>
          <w:szCs w:val="28"/>
        </w:rPr>
        <w:t>знаково-контекстное обучение</w:t>
      </w:r>
      <w:r>
        <w:rPr>
          <w:sz w:val="28"/>
          <w:szCs w:val="28"/>
        </w:rPr>
        <w:t xml:space="preserve">.  </w:t>
      </w:r>
      <w:r>
        <w:rPr>
          <w:color w:val="000000"/>
          <w:sz w:val="28"/>
          <w:szCs w:val="28"/>
        </w:rPr>
        <w:t>В учреждении  получают профессию ученики с нарушением функций слуха,  с ними работает на занятиях теоретического и производственного обучения штатный переводчик  русского жестового языка.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ая аттестация обучающихся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/>
        <w:t xml:space="preserve">  </w:t>
      </w:r>
      <w:r>
        <w:rPr>
          <w:sz w:val="28"/>
          <w:szCs w:val="28"/>
        </w:rPr>
        <w:t>В  2019 году  состоялся выпуск   2  групп, в которых завершали обучение 28 выпускников: 18  выпускников по профессии  «Портной»,  10  выпускников  по профессии  «Обувщик по ремонту обуви»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tLeast" w:line="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успешно сдали  квалификационные экзамены. Выпускники по профессии «Портной»   представили швейные изделия различных силуэтных форм и покроев.  </w:t>
      </w:r>
    </w:p>
    <w:p>
      <w:pPr>
        <w:pStyle w:val="Normal"/>
        <w:spacing w:lineRule="atLeast" w:line="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 по профессии  «Обувщик по ремонту обуви» представили выполненные на конкретных образцах обуви различные виды ремонта и подготовили презентации, отражающие содержание практической самостоятельной  работы.  Подготовка обучающихся к квалификационным экзаменам проведена педагогами на хорошем методическом уровне.  Результаты итоговой аттестации свидетельствуют об усвоении всеми обучающимися инвалидами и лицами с ОВЗ основных программ профессионального обучения. </w:t>
      </w:r>
    </w:p>
    <w:p>
      <w:pPr>
        <w:pStyle w:val="Style29"/>
        <w:spacing w:lineRule="atLeast" w:line="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/>
        <w:t>На основании решения аттестационных комиссий присвоены квалификация и  разряды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118"/>
        <w:gridCol w:w="2126"/>
        <w:gridCol w:w="2127"/>
      </w:tblGrid>
      <w:tr>
        <w:trPr>
          <w:trHeight w:val="54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е разряды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и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увщик по ремонту обув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вщик по ремонту обув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челове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ловек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ртной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ной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челове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ловек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видетельства о профессии рабочего, должности служащего  в 2019г. получили  28  выпускников.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йствие в трудоустройстве выпускников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bCs/>
          <w:iCs/>
          <w:sz w:val="28"/>
          <w:szCs w:val="28"/>
        </w:rPr>
        <w:t>В ГАПОУ СО «СКИПО для инвалидов и лиц с ОВЗ» с 2015 года</w:t>
      </w:r>
      <w:r>
        <w:rPr>
          <w:bCs/>
          <w:iCs/>
          <w:color w:val="333333"/>
          <w:sz w:val="28"/>
          <w:szCs w:val="28"/>
        </w:rPr>
        <w:t xml:space="preserve"> реализуется программа </w:t>
      </w:r>
      <w:r>
        <w:rPr>
          <w:sz w:val="28"/>
          <w:szCs w:val="28"/>
        </w:rPr>
        <w:t xml:space="preserve">«Трудоустройство:  поиск, проблемы, перспективы», целью которой является  создание и развитие системы содействия трудоустройству выпускников учреждения и их адаптации к рынку труда. 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 рамках реализации  данной программы  психологом в социальной сфере совместно с мастерами  производственного обучения  и специалистом по реабилитационной работе  проведены тренинги, деловая игра «Прием на работу» и Круглый стол «Всяк кузнец своего счастья», где пошагово рассмотрены аспекты, связанные с поиском работы и непосредственно трудоустройством.  В апреле 2019 года  совместно с отделом «Социальной (постинтернатной) адаптации выпускников из числа детей – сирот и детей, оставшихся без попечения родителей» Центра психолого-педагогического и медико-педагогического и медико-социального сопровождения» было проведено мероприятие «Успешное трудоустройство»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иод с 15.04  по 8.06. 2019 года для обучающихся 2 курса организована производственная практика на предприятиях Саратова и Саратовской области, по месту жительства с перспективой дальнейшего трудоустройства для 23 выпускников (82%). Это 9 предприятий  в  Саратове (Производственное швейное объединение «Славянка». ИП Кузнецова Н.В., ООО ПКФ «Виринея», ООО «Дюма», ООО «Король диванов», ООО «Маячок»,  ИП Мартиросян А.З.,   ИП Розенблюм Д.В., ИП Коробков В.Г.) и  5 предприятий в Саратовской области  (ООО Балтайская швейная фабрика «Элит», ИП Ульянов А.Н. (г. Маркс), ИП  Березенцева Н.А. (Энгельс), «Ртищевское МО СОО ВОИ»). В учреждении производственная практика в силу объективных причин проводилась для 5 обучающихся (инвалидов 1 и 3 группы). 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 xml:space="preserve">Решению вопроса дальнейшего трудоустройства способствовали  экскурсии обучающихся на профильные предприятия и встречи с индивидуальными предпринимателями  по ремонту обуви  и пошиву швейных изделий. </w:t>
      </w:r>
      <w:r>
        <w:rPr>
          <w:color w:val="000000"/>
          <w:sz w:val="28"/>
          <w:szCs w:val="28"/>
        </w:rPr>
        <w:t xml:space="preserve">Обучающиеся познакомились с особенностями  организации швейного производства на ООО ПКФ «Виринея» по пошиву  спецодежды,  ООО «Катарина» по пошиву женской одежды, а так же на "Саратовский" филиал ФГУП "Московская ПрОП"  по пошиву и ремонту ортопедической обуви и  </w:t>
      </w:r>
      <w:r>
        <w:rPr>
          <w:sz w:val="28"/>
          <w:szCs w:val="28"/>
        </w:rPr>
        <w:t xml:space="preserve">ИП Кузнецовой  Н.В.  по пошиву женской одежды. Такие  экскурсии проводятся ежегодно и стали уже традиционными. 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В июне 2019 г. в учреждении состоялась встреча с представителями отдела содействия занятости населения Октябрьского района.</w:t>
      </w:r>
      <w:r>
        <w:rPr/>
        <w:t xml:space="preserve">   </w:t>
      </w:r>
      <w:r>
        <w:rPr>
          <w:sz w:val="28"/>
          <w:szCs w:val="28"/>
        </w:rPr>
        <w:t>Выпускникам предоставлена обширная информация о возможности встать на учет в учреждения содействия  занятости населения по месту жительства в Саратове и Саратовской области, о предоставляемом для этого пакете документов. Обращено внимание на особенности трудоустройства  инвалидов и сирот. Сотрудники Центра передали обучающимся буклеты – памятки с информационным материалом о трудоустройстве инвалидов.</w:t>
      </w:r>
    </w:p>
    <w:p>
      <w:pPr>
        <w:pStyle w:val="Normal"/>
        <w:spacing w:lineRule="atLeast" w:line="0"/>
        <w:ind w:left="33" w:right="-2" w:hanging="0"/>
        <w:jc w:val="both"/>
        <w:rPr/>
      </w:pPr>
      <w:r>
        <w:rPr>
          <w:bCs/>
          <w:kern w:val="2"/>
          <w:sz w:val="28"/>
          <w:szCs w:val="28"/>
        </w:rPr>
        <w:t xml:space="preserve">           </w:t>
      </w:r>
      <w:r>
        <w:rPr>
          <w:bCs/>
          <w:kern w:val="2"/>
          <w:sz w:val="28"/>
          <w:szCs w:val="28"/>
        </w:rPr>
        <w:t xml:space="preserve">Из </w:t>
      </w:r>
      <w:r>
        <w:rPr>
          <w:sz w:val="28"/>
          <w:szCs w:val="28"/>
        </w:rPr>
        <w:t xml:space="preserve">28 обучающихся,  завершивших  обучение </w:t>
      </w:r>
      <w:r>
        <w:rPr>
          <w:bCs/>
          <w:kern w:val="2"/>
          <w:sz w:val="28"/>
          <w:szCs w:val="28"/>
        </w:rPr>
        <w:t>в</w:t>
      </w:r>
      <w:r>
        <w:rPr>
          <w:sz w:val="28"/>
          <w:szCs w:val="28"/>
        </w:rPr>
        <w:t xml:space="preserve">  2019 году   (из них  инвалидов – 14 человек),  </w:t>
      </w:r>
      <w:r>
        <w:rPr>
          <w:color w:val="000000"/>
          <w:sz w:val="28"/>
          <w:szCs w:val="28"/>
          <w:shd w:fill="FFFFFF" w:val="clear"/>
        </w:rPr>
        <w:t xml:space="preserve">трудоустроено  </w:t>
      </w:r>
      <w:r>
        <w:rPr>
          <w:sz w:val="28"/>
          <w:szCs w:val="28"/>
        </w:rPr>
        <w:t>17</w:t>
      </w:r>
      <w:r>
        <w:rPr>
          <w:rFonts w:cs="Roboto;Times New Roman" w:ascii="Roboto;Times New Roman" w:hAnsi="Roboto;Times New Roman"/>
          <w:color w:val="000000"/>
          <w:sz w:val="28"/>
          <w:szCs w:val="28"/>
          <w:shd w:fill="FFFFFF" w:val="clear"/>
        </w:rPr>
        <w:t xml:space="preserve"> выпускников (61%)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Продолжают обучение  2 человека. На  учете в ЦЗ по месту жительства стоят 3 человека. Не могут работать по состоянию здоровья – 4 человека (инвалиды 1и 2 группы) и  2 человека находятся в декретном отпуске. 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5"/>
        <w:shd w:fill="auto" w:val="clear"/>
        <w:spacing w:lineRule="atLeast" w:line="0" w:before="0" w:after="0"/>
        <w:ind w:right="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тодическая работа педагогов.</w:t>
      </w:r>
    </w:p>
    <w:p>
      <w:pPr>
        <w:pStyle w:val="Style18"/>
        <w:shd w:fill="FFFFFF" w:val="clear"/>
        <w:spacing w:before="0" w:after="0"/>
        <w:ind w:firstLine="227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едагогический коллектив </w:t>
      </w:r>
      <w:r>
        <w:rPr>
          <w:color w:val="000000"/>
          <w:spacing w:val="-2"/>
          <w:sz w:val="28"/>
          <w:szCs w:val="28"/>
        </w:rPr>
        <w:t>ГАПОУ СО «СКИПО для инвалидов  и лиц с ОВЗ» продолжает работу над  методической темой «</w:t>
      </w:r>
      <w:r>
        <w:rPr>
          <w:sz w:val="28"/>
          <w:szCs w:val="28"/>
        </w:rPr>
        <w:t>Профессиональное становление инвалидов и лиц с ОВЗ в условиях комплекса-интерната профессионального обучения».</w:t>
      </w:r>
    </w:p>
    <w:p>
      <w:pPr>
        <w:pStyle w:val="Normal"/>
        <w:spacing w:lineRule="atLeast" w:line="0"/>
        <w:jc w:val="both"/>
        <w:rPr/>
      </w:pPr>
      <w:r>
        <w:rPr>
          <w:rStyle w:val="StrongEmphasis"/>
          <w:sz w:val="28"/>
          <w:szCs w:val="28"/>
        </w:rPr>
        <w:t xml:space="preserve">         </w:t>
      </w:r>
      <w:r>
        <w:rPr>
          <w:rStyle w:val="StrongEmphasis"/>
          <w:b w:val="false"/>
          <w:sz w:val="28"/>
          <w:szCs w:val="28"/>
        </w:rPr>
        <w:t>В рамках реализации данной темы проведены:</w:t>
      </w:r>
    </w:p>
    <w:p>
      <w:pPr>
        <w:pStyle w:val="Normal"/>
        <w:spacing w:lineRule="atLeast" w:line="0"/>
        <w:jc w:val="both"/>
        <w:rPr/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 xml:space="preserve">   в марте 2019 года  педагогический совет по теме: «Аспекты коллективной и индивидуальной реабилитационной работы с инвалидами и лицами с ОВЗ»;</w:t>
      </w:r>
    </w:p>
    <w:p>
      <w:pPr>
        <w:pStyle w:val="Normal"/>
        <w:spacing w:lineRule="atLeast" w:line="0"/>
        <w:jc w:val="both"/>
        <w:rPr/>
      </w:pPr>
      <w:r>
        <w:rPr>
          <w:bCs/>
          <w:sz w:val="28"/>
          <w:szCs w:val="28"/>
        </w:rPr>
        <w:t>-  в апреле 2019 года</w:t>
      </w:r>
      <w:r>
        <w:rPr>
          <w:sz w:val="28"/>
          <w:szCs w:val="28"/>
        </w:rPr>
        <w:t xml:space="preserve"> практический семинар по теме «Системный подход к подготовке и  проведению уроков различных типов» (анализ педагогических ситуаций);</w:t>
      </w:r>
    </w:p>
    <w:p>
      <w:pPr>
        <w:pStyle w:val="Normal"/>
        <w:jc w:val="both"/>
        <w:rPr/>
      </w:pPr>
      <w:r>
        <w:rPr>
          <w:sz w:val="28"/>
          <w:szCs w:val="28"/>
        </w:rPr>
        <w:t>-   в мае 2019 года  педагогический совет по теме: «Педагогическое взаимодействие теоретического и производственного обучения как условие качества профессионального обучения»;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>-     в  октябре 2019  года  практический семинар по теме:</w:t>
      </w:r>
      <w:r>
        <w:rPr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>Современный урок в профессиональном обучении – аспекты, рекомендации</w:t>
      </w:r>
      <w:r>
        <w:rPr>
          <w:color w:val="000000"/>
          <w:sz w:val="28"/>
          <w:szCs w:val="28"/>
        </w:rPr>
        <w:t>»,</w:t>
      </w:r>
    </w:p>
    <w:p>
      <w:pPr>
        <w:pStyle w:val="Normal"/>
        <w:spacing w:lineRule="atLeast" w:line="0"/>
        <w:jc w:val="both"/>
        <w:rPr/>
      </w:pPr>
      <w:r>
        <w:rPr>
          <w:rStyle w:val="StrongEmphasis"/>
          <w:sz w:val="28"/>
          <w:szCs w:val="28"/>
        </w:rPr>
        <w:t xml:space="preserve">-  </w:t>
      </w:r>
      <w:r>
        <w:rPr>
          <w:rStyle w:val="StrongEmphasis"/>
          <w:b w:val="false"/>
          <w:sz w:val="28"/>
          <w:szCs w:val="28"/>
        </w:rPr>
        <w:t>в ноябре 2019 года</w:t>
      </w:r>
      <w:r>
        <w:rPr>
          <w:sz w:val="28"/>
          <w:szCs w:val="28"/>
        </w:rPr>
        <w:t xml:space="preserve"> педагогический совет по теме:  «Педагогическое  сопровождение инвалидов и лиц с ОВЗ  в их профессиональном становлении».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Формы  проведения педагогических советов и семинаров разнообразны: </w:t>
      </w:r>
    </w:p>
    <w:p>
      <w:pPr>
        <w:pStyle w:val="Normal"/>
        <w:spacing w:lineRule="atLeast" w:line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абота  педагогов в творческих группах,  </w:t>
      </w:r>
      <w:r>
        <w:rPr>
          <w:color w:val="000000"/>
          <w:sz w:val="28"/>
          <w:szCs w:val="28"/>
        </w:rPr>
        <w:t xml:space="preserve">дискуссия, </w:t>
      </w:r>
      <w:r>
        <w:rPr>
          <w:sz w:val="28"/>
          <w:szCs w:val="28"/>
        </w:rPr>
        <w:t>диалоговое общение по обсуждаемым вопросам по  выработке совместного решения.</w:t>
      </w:r>
    </w:p>
    <w:p>
      <w:pPr>
        <w:pStyle w:val="Normal"/>
        <w:spacing w:lineRule="atLeast" w:line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дагоги учреждения  активно участвуют  в работе  социальной  сети работников образования. Виды представленных методических материалов разнообразны: конспекты уроков,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зентации, методические разработки, конспекты интегрированных уроков. Это свидетельствует об активной позиции педагогических работников учреждения в формате трансляции опыта своей работы с инвалидами и обучающимися  с ограниченными возможностями здоровья.</w:t>
      </w:r>
      <w:r>
        <w:rPr>
          <w:rStyle w:val="StrongEmphasis"/>
          <w:sz w:val="28"/>
          <w:szCs w:val="28"/>
        </w:rPr>
        <w:t xml:space="preserve">   </w:t>
      </w:r>
      <w:r>
        <w:rPr>
          <w:rStyle w:val="StrongEmphasis"/>
          <w:b w:val="false"/>
          <w:sz w:val="28"/>
          <w:szCs w:val="28"/>
        </w:rPr>
        <w:t xml:space="preserve">В течение 2019 года педагоги принимали  участие в дистанционных педагогических конкурсах и отмечены наградами:     </w:t>
      </w:r>
      <w:r>
        <w:rPr>
          <w:rFonts w:eastAsia="Calibri"/>
          <w:sz w:val="28"/>
          <w:szCs w:val="28"/>
          <w:lang w:eastAsia="en-US"/>
        </w:rPr>
        <w:t xml:space="preserve">                              </w:t>
      </w:r>
    </w:p>
    <w:p>
      <w:pPr>
        <w:pStyle w:val="Normal"/>
        <w:spacing w:lineRule="atLeast" w:line="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- Дипломом  победителя (1 место) Всероссийского конкурса «Радуга Талантов»;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>- Дипломом  (1 место) Всероссийского  конкурса «Формирование методической работы»;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>- Диплом (1 место) Всероссийского  конкурса – Современные педагогические технологии  по теме «Современный урок»;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>- Дипломом  (1 место) Всероссийского  конкурса  –  «Учебная мотивация как один из критериев эффективности учебного процесса»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 Дипломом  (1 место) Всероссийского  конкурса – Современные педагогические технологии  по теме «Современные педагогические технологии как средство повышения качества образования»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 Дипломом  (1 место) Всероссийского  конкурса – «Использование технологии развития критического мышления в учебном процессе»;</w:t>
      </w:r>
    </w:p>
    <w:p>
      <w:pPr>
        <w:pStyle w:val="Normal"/>
        <w:spacing w:lineRule="atLeast" w:line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- Дипломом лауреата 1 степени</w:t>
      </w:r>
      <w:r>
        <w:rPr>
          <w:rStyle w:val="StrongEmphasis"/>
          <w:b w:val="false"/>
          <w:sz w:val="28"/>
          <w:szCs w:val="28"/>
        </w:rPr>
        <w:t xml:space="preserve"> Международного профессионального конкурса «Педагог года – 2019»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- </w:t>
      </w:r>
      <w:r>
        <w:rPr>
          <w:sz w:val="28"/>
          <w:szCs w:val="28"/>
        </w:rPr>
        <w:t>Дипломом  лауреата 1 степени Всероссийского конкурса  для педагогов «Лучшая презентация»;</w:t>
      </w:r>
    </w:p>
    <w:p>
      <w:pPr>
        <w:pStyle w:val="Normal"/>
        <w:spacing w:lineRule="atLeast" w:line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- Дипломом победителя (1 место)</w:t>
      </w:r>
      <w:r>
        <w:rPr>
          <w:rStyle w:val="StrongEmphasis"/>
          <w:b w:val="false"/>
          <w:sz w:val="28"/>
          <w:szCs w:val="28"/>
        </w:rPr>
        <w:t xml:space="preserve"> Международного  конкурса «Конкурс профессионального мастерства»;</w:t>
      </w:r>
    </w:p>
    <w:p>
      <w:pPr>
        <w:pStyle w:val="Normal"/>
        <w:spacing w:lineRule="atLeast" w:line="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- </w:t>
      </w:r>
      <w:r>
        <w:rPr>
          <w:sz w:val="28"/>
          <w:szCs w:val="28"/>
        </w:rPr>
        <w:t>Диплом победителя  (1 место) Всероссийского конкурса «Педагогика 21 век»;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>- Дипломом  лауреата 1 степени Всероссийского  педагогического  конкурса «Лучшая методическая разработка»;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>- Дипломом  (1 место) Всероссийского  конкурса «Профессиональное использование ИКТ»;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>- Дипломом  лауреата 1 степени Всероссийского  профессионального  конкурса  для педагогов «Педагогическая копилка».</w:t>
      </w:r>
    </w:p>
    <w:p>
      <w:pPr>
        <w:pStyle w:val="Normal"/>
        <w:spacing w:lineRule="atLeast" w:line="0"/>
        <w:jc w:val="both"/>
        <w:rPr/>
      </w:pPr>
      <w:r>
        <w:rPr>
          <w:rStyle w:val="StrongEmphasis"/>
          <w:sz w:val="28"/>
          <w:szCs w:val="28"/>
        </w:rPr>
        <w:t xml:space="preserve">          </w:t>
      </w:r>
      <w:r>
        <w:rPr>
          <w:sz w:val="28"/>
          <w:szCs w:val="28"/>
        </w:rPr>
        <w:t>Мастер  производственного обучения по профессии «Оператор ЭВ и ВМ» является автором и ведущей Всероссийского дистанционного матер-класса  «Деловая игра как эффективный метод практического обучения». Место проведения мастер-класса: сайт Центра интеллектуального развития «Академия таланта» (11.09.2019г.).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астера  производственного обучения по профессии «Портной» 1 курса приняли  участие в работе всероссийской творческой группы  «Личностно-ориентированный подход как важное условие эффективности процесса обучения» с материалами на темам: «Современные методы обучения в период адаптации обучающихся 1 курса на уроках производственного обучения» и «Современный урок, аспекты и рекомендации».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крытые уроки даны всеми мастерами производственного обучения и педагогами профессионального  обучения. Открытые уроки педагогов проведены на высоком методическом уровне и имеют практическую значимость для повышения качества  профессионального обучения инвалидов и лиц с ОВЗ. Особо следует отметить: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1.  проведение    мастер-класса  педагогами:  Малахиной  Н.В., педагога профессионального обучения  и Ермаковой И.С., мастера производственного обучения в группе по профессии «Портной» 2 курса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2.  проведение открытых  уроков  в адаптационный период  обучающихся 1 курса: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 по профессии «Портной»  мастера  производственного обучения Немовой Н.Г., ,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 по профессии «Обувщик по ремонту обуви»  мастера  производственного обучения Ковалева А.В.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 2019 году продолжена деятельность педагогов по реализации методического  проекта «Пути активизации   профессиональных интересов инвалидов и лиц с ОВЗ». Создание  педагогами методических разработок на основе опыта своей работы с инвалидами способствовала повышению методического уровня и профессионального мастерства педагогов.</w:t>
      </w:r>
      <w:r>
        <w:rPr>
          <w:color w:val="000000"/>
          <w:sz w:val="28"/>
          <w:szCs w:val="28"/>
          <w:shd w:fill="FFFFFF" w:val="clear"/>
        </w:rPr>
        <w:t xml:space="preserve">  Методический материал позволяет педагогам с разным уровнем профессионального опыта создать модели оптимального использования на уроках  современных педагогических технологий для достижения более высокого результата в условиях современного урока, а также </w:t>
      </w:r>
      <w:r>
        <w:rPr>
          <w:sz w:val="28"/>
          <w:szCs w:val="28"/>
        </w:rPr>
        <w:t xml:space="preserve">позволило сформировать систему стимулирования к профессиональному развитию обучающихся. 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еятельность педагогов в рамках творческих групп  по профессиям   по    теме «Методическое взаимодействие педагогов на уроках теоретического и производственного обучения как основа качественного профессионального обучения инвалидов и лиц с ОВЗ»  ориентирована на оформление дидактических пособий (в том числе электронных), корректировку и систематизацию  дидактических материалов по  преподаваемым профессиям</w:t>
      </w:r>
    </w:p>
    <w:p>
      <w:pPr>
        <w:pStyle w:val="Style29"/>
        <w:spacing w:lineRule="atLeast" w:line="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5E6D8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овышение  методического  мастерства  организовано для мастера производственного обучения по программе профессиональной переподготовки «Мастер профессионального обучения»  в объеме 504 часа  с 17.12.2018г. по 17.06.2019г.  на базе Саратовского социально-экономического института РЭУ им. Г.В. Плеханов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</w:p>
    <w:p>
      <w:pPr>
        <w:pStyle w:val="Normal"/>
        <w:spacing w:lineRule="atLeast" w:line="0"/>
        <w:jc w:val="both"/>
        <w:rPr>
          <w:rFonts w:ascii="Roboto;Times New Roman" w:hAnsi="Roboto;Times New Roman" w:cs="Roboto;Times New Roman"/>
          <w:color w:val="000000"/>
          <w:sz w:val="28"/>
          <w:szCs w:val="28"/>
          <w:shd w:fill="FFFFFF" w:val="clear"/>
        </w:rPr>
      </w:pPr>
      <w:r>
        <w:rPr/>
        <w:t xml:space="preserve">            </w:t>
      </w:r>
      <w:r>
        <w:rPr>
          <w:sz w:val="28"/>
          <w:szCs w:val="28"/>
        </w:rPr>
        <w:t xml:space="preserve">В ноябре 2019г. в Москве состоялся 5-й </w:t>
      </w:r>
      <w:r>
        <w:rPr>
          <w:rFonts w:cs="Roboto;Times New Roman" w:ascii="Roboto;Times New Roman" w:hAnsi="Roboto;Times New Roman"/>
          <w:color w:val="000000"/>
          <w:sz w:val="28"/>
          <w:szCs w:val="28"/>
          <w:shd w:fill="FFFFFF" w:val="clear"/>
        </w:rPr>
        <w:t xml:space="preserve">Национальный  чемпионат профессионального мастерства для людей с инвалидностью «Абилимпикс». Шершнева Кристина представляла учреждение в компетенции «Флористика» и награждена  Дипломом за 3 место. Подготовила обучающуюся  мастер производственного обучения Чумарова С.И.. </w:t>
      </w:r>
      <w:r>
        <w:rPr>
          <w:sz w:val="28"/>
          <w:szCs w:val="28"/>
        </w:rPr>
        <w:t>В Чемпионате принимал участие и обучающийся 2 курса по профессии «Штукатур» Фокин Андрей в компетенции «</w:t>
      </w:r>
      <w:r>
        <w:rPr>
          <w:color w:val="000000"/>
          <w:sz w:val="28"/>
          <w:szCs w:val="28"/>
          <w:shd w:fill="FFFFFF" w:val="clear"/>
        </w:rPr>
        <w:t>Сухое строительство и штукатурные работы</w:t>
      </w:r>
      <w:r>
        <w:rPr>
          <w:sz w:val="28"/>
          <w:szCs w:val="28"/>
        </w:rPr>
        <w:t>» (</w:t>
      </w:r>
      <w:r>
        <w:rPr>
          <w:rFonts w:cs="Roboto;Times New Roman" w:ascii="Roboto;Times New Roman" w:hAnsi="Roboto;Times New Roman"/>
          <w:color w:val="000000"/>
          <w:sz w:val="28"/>
          <w:szCs w:val="28"/>
          <w:shd w:fill="FFFFFF" w:val="clear"/>
        </w:rPr>
        <w:t>мастер производственного обучения Волков О.А,).</w:t>
      </w:r>
    </w:p>
    <w:p>
      <w:pPr>
        <w:pStyle w:val="Normal"/>
        <w:spacing w:lineRule="atLeast" w:line="0"/>
        <w:jc w:val="both"/>
        <w:rPr>
          <w:rFonts w:ascii="Roboto;Times New Roman" w:hAnsi="Roboto;Times New Roman" w:cs="Roboto;Times New Roman"/>
          <w:color w:val="000000"/>
          <w:sz w:val="28"/>
          <w:szCs w:val="28"/>
          <w:shd w:fill="FFFFFF" w:val="clear"/>
        </w:rPr>
      </w:pPr>
      <w:r>
        <w:rPr>
          <w:rFonts w:cs="Roboto;Times New Roman" w:ascii="Roboto;Times New Roman" w:hAnsi="Roboto;Times New Roman"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>
          <w:sz w:val="28"/>
          <w:szCs w:val="28"/>
        </w:rPr>
        <w:t xml:space="preserve">  </w:t>
      </w:r>
      <w:r>
        <w:rPr>
          <w:color w:val="5E5E5E"/>
          <w:sz w:val="28"/>
          <w:szCs w:val="28"/>
        </w:rPr>
        <w:t xml:space="preserve">  </w:t>
      </w:r>
      <w:r>
        <w:rPr>
          <w:b/>
          <w:sz w:val="28"/>
          <w:szCs w:val="28"/>
        </w:rPr>
        <w:t>Библиотечно-информационное обеспечение.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иблиотека является структурным подразделением, осуществляющим руководство образовательной деятельностью в сфере формирования информационной культуры обучающихся. Эта структура многофункциональна: здесь и художественная литература,  и учебная литература, и научно – популярная, и справочная литература, методические пособия и периодические изда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В  2019 году фонд учебной литературы пополнился  и насчитывает  1191 экземпляр учебников, 270 экземпляров дополнительной литературы по преподаваемым профессиям, 5367 экземпляров  художественной литературы.</w:t>
      </w:r>
    </w:p>
    <w:p>
      <w:pPr>
        <w:pStyle w:val="5"/>
        <w:shd w:fill="auto" w:val="clear"/>
        <w:spacing w:lineRule="atLeast" w:line="0" w:before="0" w:after="0"/>
        <w:ind w:left="20" w:right="20" w:firstLine="720"/>
        <w:rPr/>
      </w:pPr>
      <w:r>
        <w:rPr>
          <w:sz w:val="28"/>
          <w:szCs w:val="28"/>
        </w:rPr>
        <w:t>Среди основных задач, определяющих работу библиотеки,  следует выделить:</w:t>
      </w:r>
    </w:p>
    <w:p>
      <w:pPr>
        <w:pStyle w:val="5"/>
        <w:shd w:fill="auto" w:val="clear"/>
        <w:spacing w:lineRule="atLeast" w:line="0" w:before="0" w:after="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 xml:space="preserve">- обеспечение  образовательного  процесса учебной литературой, </w:t>
      </w:r>
    </w:p>
    <w:p>
      <w:pPr>
        <w:pStyle w:val="5"/>
        <w:shd w:fill="auto" w:val="clear"/>
        <w:spacing w:lineRule="atLeast" w:line="0" w:before="0" w:after="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- работа по сохранности фонда,</w:t>
      </w:r>
    </w:p>
    <w:p>
      <w:pPr>
        <w:pStyle w:val="5"/>
        <w:shd w:fill="auto" w:val="clear"/>
        <w:spacing w:lineRule="atLeast" w:line="0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 xml:space="preserve">- активизация  читательской  активности обучающихся, </w:t>
      </w:r>
    </w:p>
    <w:p>
      <w:pPr>
        <w:pStyle w:val="5"/>
        <w:shd w:fill="auto" w:val="clear"/>
        <w:spacing w:lineRule="atLeast" w:line="0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- обучение  читателей пользоваться книгой и другими носителями информации, поиску, отбору и умению оценивать информацию,  организация  досуга  в условиях библиотеки с учетом интересов, потребностей обучающихся для развития содержательного общения и воспитания культуры. С этими задачами библиотека успешно справляется.  Рейды по  проверке состояния учебников в 2019 году среди обучающихся проводились один раз в полугодие. Систематически библиотекарь проводила беседы по сохранности учебников обучающимися. Раз в месяц проверялись читательские формуляры с целью контроля за своевременным возвратом в библиотеку выданных книг.</w:t>
      </w:r>
    </w:p>
    <w:p>
      <w:pPr>
        <w:pStyle w:val="5"/>
        <w:shd w:fill="auto" w:val="clear"/>
        <w:spacing w:lineRule="atLeast" w:line="0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течение 2019 года библиотекой была проведена определенная работа по воспитанию и обучению читателей. На базе читального зала проводились тематические часы, литературные гостиные, беседы, выставки, викторины для мотивации чтения среди обучающихся инвалидов. В 2019 году читальный зал пополнился 34 наименованиями периодической печати: журналами (молодежными и научно-популярными) и газетами (областными и общероссийскими)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8"/>
        <w:spacing w:lineRule="atLeast" w:line="0" w:before="0" w:after="0"/>
        <w:jc w:val="center"/>
        <w:textAlignment w:val="top"/>
        <w:rPr/>
      </w:pPr>
      <w:r>
        <w:rPr>
          <w:rStyle w:val="StrongEmphasis"/>
          <w:sz w:val="28"/>
          <w:szCs w:val="28"/>
        </w:rPr>
        <w:t>Социальные услуги. Реабилитационная работа.</w:t>
      </w:r>
    </w:p>
    <w:p>
      <w:pPr>
        <w:pStyle w:val="Style18"/>
        <w:spacing w:lineRule="atLeast" w:line="0" w:before="0" w:after="0"/>
        <w:jc w:val="center"/>
        <w:textAlignment w:val="top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Учреждение оказывает комплекс социальных услуг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1) социально-бытовые услуг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2) социально-медицинские услуг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) социально-психологические услуг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4) социально-педагогические услуг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5) социально-трудовые услуг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6) социально-правовые услуги;</w:t>
      </w:r>
    </w:p>
    <w:p>
      <w:pPr>
        <w:pStyle w:val="Style19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sz w:val="28"/>
          <w:szCs w:val="28"/>
          <w:lang w:eastAsia="ar-S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7) </w:t>
      </w:r>
      <w:r>
        <w:rPr>
          <w:rFonts w:cs="Times New Roman" w:ascii="Times New Roman" w:hAnsi="Times New Roman"/>
          <w:sz w:val="28"/>
          <w:szCs w:val="28"/>
        </w:rPr>
        <w:t xml:space="preserve">услуги в целях повышения коммуникативного потенциала получателей социальных услуг. </w:t>
      </w:r>
    </w:p>
    <w:p>
      <w:pPr>
        <w:pStyle w:val="Style19"/>
        <w:ind w:left="142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Данный  перечень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утвержден в индивидуальной программе каждого получателя социальных услуг.</w:t>
      </w:r>
    </w:p>
    <w:p>
      <w:pPr>
        <w:pStyle w:val="Normal"/>
        <w:suppressAutoHyphens w:val="true"/>
        <w:spacing w:lineRule="atLeast" w:line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</w:r>
      <w:r>
        <w:rPr>
          <w:rStyle w:val="StrongEmphasis"/>
          <w:b w:val="false"/>
          <w:sz w:val="28"/>
          <w:szCs w:val="28"/>
        </w:rPr>
        <w:t xml:space="preserve"> Перечень мероприятий по социальной реабилитации включает социокультурную реабилитацию, направленную на восстановление социального статуса гражданина с ограниченными возможностями здоровья. 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</w:t>
      </w:r>
      <w:r>
        <w:rPr>
          <w:rStyle w:val="StrongEmphasis"/>
          <w:b w:val="false"/>
          <w:sz w:val="28"/>
          <w:szCs w:val="28"/>
        </w:rPr>
        <w:t>Знакомство с художественной культурой, освоение художественных ценностей через культурно-досуговые формы: концерты, экскурсии, спектакли - способствует расширению круга общения, завязыванию социальных связей, обогащает жизненный опыт, развивает эмоционально-волевую сферу инвалидов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Кроме того, участие в специально организованных программах способствует снятию у инвалидов дефицита общения, растерянности, тревожности, обеспечивает возможность вступления обучающихся комплекса-интерната в образовательное, информационное пространство, а также в творческие и другие социокультурные процессы.  </w:t>
      </w:r>
    </w:p>
    <w:p>
      <w:pPr>
        <w:pStyle w:val="TextBody"/>
        <w:spacing w:lineRule="atLeast" w:line="0" w:before="0" w:after="0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Формы и методы социокультурной реабилитации многообразны. Наибольшее распространение получили следующие виды : арттерапия, изотерапия, библиотерапия, музыкотерапия, игротерапия (включая компьютерные игры)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В нашем учреждении применяются: 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Арттерапия -  лечение посредством занятий прикладным художественным творчеством. 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Главная цель этой методики – показать человеку с ограниченными возможностями здоровья, что он способен создать что-то интересное в художественно-прикладном виде. Это способствует укреплению уверенности в себе, выработке положительного отношения к труду.    </w:t>
      </w:r>
    </w:p>
    <w:p>
      <w:pPr>
        <w:pStyle w:val="Normal"/>
        <w:spacing w:lineRule="atLeast" w:line="0"/>
        <w:jc w:val="both"/>
        <w:rPr/>
      </w:pPr>
      <w:r>
        <w:rPr>
          <w:rStyle w:val="StrongEmphasis"/>
          <w:b w:val="fals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ab/>
        <w:t>В целях популяризации успехов и достижений обучающихся в учреждении проводятся выставки работ, конкурсы на "Лучший рисунок".</w:t>
      </w:r>
    </w:p>
    <w:p>
      <w:pPr>
        <w:pStyle w:val="Normal"/>
        <w:spacing w:lineRule="atLeast" w:line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     </w:t>
      </w:r>
      <w:r>
        <w:rPr>
          <w:rStyle w:val="StrongEmphasis"/>
          <w:b w:val="false"/>
          <w:sz w:val="28"/>
          <w:szCs w:val="28"/>
        </w:rPr>
        <w:tab/>
        <w:t xml:space="preserve">Природотерапия – это  направление в реабилитации инвалидов и лиц с ОВЗ посредством общения с природой. </w:t>
      </w:r>
    </w:p>
    <w:p>
      <w:pPr>
        <w:pStyle w:val="Normal"/>
        <w:spacing w:lineRule="atLeast" w:line="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</w:t>
      </w:r>
      <w:r>
        <w:rPr>
          <w:rStyle w:val="StrongEmphasis"/>
          <w:b w:val="false"/>
          <w:sz w:val="28"/>
          <w:szCs w:val="28"/>
        </w:rPr>
        <w:tab/>
        <w:t>Для приобщения обучающихся к экологической культуре используются различные виды деятельности: поисково-познавательная, опытно-экспериментальная, социально-эмоциональная, природоохранная. Совместно с ГБУ СО ДО «Областной центр экологии, краеведения и туризма» проводятся экскурсии, мероприятия природоохранной направленности.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Библиотерапия. В комплексе-интернате имеется библиотека, которая оборудована небольшим читальным залом. Здесь собран материал по художественной, научно-популярной и справочной литературе. Периодически в рамках библиотеки проводятся тематические выставки, поэтические вечера, работает «Литературная гостиная».</w:t>
      </w:r>
    </w:p>
    <w:p>
      <w:pPr>
        <w:pStyle w:val="Normal"/>
        <w:tabs>
          <w:tab w:val="clear" w:pos="708"/>
          <w:tab w:val="left" w:pos="709" w:leader="none"/>
          <w:tab w:val="right" w:pos="10063" w:leader="none"/>
        </w:tabs>
        <w:spacing w:lineRule="atLeast" w:line="0"/>
        <w:jc w:val="both"/>
        <w:rPr/>
      </w:pPr>
      <w:r>
        <w:rPr>
          <w:rStyle w:val="StrongEmphasis"/>
          <w:b w:val="false"/>
          <w:sz w:val="28"/>
          <w:szCs w:val="28"/>
        </w:rPr>
        <w:tab/>
        <w:t xml:space="preserve">  Сказкотерапия. В нашем учреждении в рамках социокультурной реабилитации фрагменты сказок используются в проведении праздников, конкурсов, способствуют развитию речи, формирует поведенческие позиции, необходимые для социализации, воспитывает дружбу, коллективизм.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В 2019 году продолжилось сотрудничество со студентами ПАГС им .А. Столыпина – волонтерами студии театрального творчества «Перспектива». С помощью молодых, начинающих режиссёров наши обучающиеся работают над постановкой театральных номеров, сказок, пьес для кукольного театра, а затем выступают с этими номерами перед зрителями.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Музыкотерапия - активное вовлечение обучающихся  в художественно – эстетическую деятельность осуществляется путем организации литературно-музыкальных мероприятий, концертов, смотров-конкурсов для инвалидов и лиц с ограниченными возможностями здоровья  и с их участием. 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Уникальность реабилитационного воздействия музыки состоит в способности объединить людей в творческом процессе на праздниках,  в конкурсах, фестивалях. </w:t>
      </w:r>
    </w:p>
    <w:p>
      <w:pPr>
        <w:pStyle w:val="TextBody"/>
        <w:spacing w:lineRule="atLeast" w:line="0" w:before="0" w:after="0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Музыкотерапия развивает творческие способности инвалидов и лиц с ОВЗ, расширяет кругозор, воспитывает эстетический вкус.   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В социально-культурной реабилитации одной из форм является танец.  Обучение танцам в учреждении проходит на занятиях танцевального кружка. Во время занятий обучающиеся избавляются от гиподинамии ,развивают работу опорно-двигательного аппарата, а главное, повышают уровень эстетического развития.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Игротерапия проводится  в виде подвижных игр, шуточных поединков, спортивных конкурсов, активно используется во всех  культурно-массовых мероприятиях. 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В рамках социокультурной реабилитации  обучающиеся принимают участие в различных экскурсиях, посещают музеи, театры, концерты. 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В учреждении проводятся мероприятия, посвященные международным, всероссийским,  календарным датам.</w:t>
      </w:r>
    </w:p>
    <w:p>
      <w:pPr>
        <w:pStyle w:val="Normal"/>
        <w:spacing w:lineRule="atLeast" w:line="0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Особое место занимает участие обучающихся в фестивалях, конкурсах,   выставках прикладного искусства и художественного творчества. 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В  течение последних трех лет  обучающиеся учреждения, в том числе слабослышащие, неоднократно становились лауреатами и дипломантами различных региональных, Всероссийских и Международных конкурсов, фестивалей: «Невозможное – возможно!», «Хрустальное сердце мира», и многих других.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Так, только за 2019 год обучающиеся учреждения стали победителями и призерами в следующих мероприятиях Международного и Всероссийского уровня:</w:t>
      </w:r>
    </w:p>
    <w:p>
      <w:pPr>
        <w:pStyle w:val="Normal"/>
        <w:tabs>
          <w:tab w:val="clear" w:pos="708"/>
          <w:tab w:val="left" w:pos="567" w:leader="none"/>
        </w:tabs>
        <w:spacing w:lineRule="atLeast" w:line="0"/>
        <w:jc w:val="both"/>
        <w:rPr/>
      </w:pPr>
      <w:r>
        <w:rPr>
          <w:rStyle w:val="StrongEmphasis"/>
          <w:b w:val="false"/>
          <w:sz w:val="28"/>
          <w:szCs w:val="28"/>
        </w:rPr>
        <w:tab/>
        <w:t>- IV Международный фестиваль-конкурс детского, юношеского и взрослого творчества «Сияние», г. Саратов, январь 2019 года, лауреаты 1 и 2 степени в номинациях «Художественное слово», «Эстрадный вокал», «Хореография»;</w:t>
      </w:r>
    </w:p>
    <w:p>
      <w:pPr>
        <w:pStyle w:val="Normal"/>
        <w:tabs>
          <w:tab w:val="clear" w:pos="708"/>
          <w:tab w:val="left" w:pos="567" w:leader="none"/>
        </w:tabs>
        <w:spacing w:lineRule="atLeast" w:line="0"/>
        <w:jc w:val="both"/>
        <w:rPr/>
      </w:pPr>
      <w:r>
        <w:rPr>
          <w:rStyle w:val="StrongEmphasis"/>
          <w:b w:val="false"/>
          <w:sz w:val="28"/>
          <w:szCs w:val="28"/>
        </w:rPr>
        <w:tab/>
        <w:t>- Международный кастинг-конкурс музыкального, театрального и хореографического мастерства, г. Москва, январь 2019 года, дипломанты 1 степени в номинациях «Малые хореографические ансамбли» и «Вокал соло. Жестовое пение». Дипломанты 2 степени в номинации «Художественное слово»;</w:t>
      </w:r>
    </w:p>
    <w:p>
      <w:pPr>
        <w:pStyle w:val="Normal"/>
        <w:tabs>
          <w:tab w:val="clear" w:pos="708"/>
          <w:tab w:val="left" w:pos="567" w:leader="none"/>
        </w:tabs>
        <w:spacing w:lineRule="atLeast" w:line="0"/>
        <w:jc w:val="both"/>
        <w:rPr/>
      </w:pPr>
      <w:r>
        <w:rPr>
          <w:rStyle w:val="StrongEmphasis"/>
          <w:b w:val="false"/>
          <w:sz w:val="28"/>
          <w:szCs w:val="28"/>
        </w:rPr>
        <w:tab/>
        <w:t>- Международный конкурс-фестиваль детского и юношеского творчества «Урал собирает друзей» г. Челябинск, февраль 2019 года, лауреаты 2 степени в номинации «Оригинальный жанр» и лауреаты 3 степени в номинациях «Хореография», «Вокал» (жестовое пение).</w:t>
      </w:r>
    </w:p>
    <w:p>
      <w:pPr>
        <w:pStyle w:val="Normal"/>
        <w:tabs>
          <w:tab w:val="clear" w:pos="708"/>
          <w:tab w:val="left" w:pos="567" w:leader="none"/>
        </w:tabs>
        <w:spacing w:lineRule="atLeast" w:line="0"/>
        <w:jc w:val="both"/>
        <w:rPr/>
      </w:pPr>
      <w:r>
        <w:rPr>
          <w:rStyle w:val="StrongEmphasis"/>
          <w:b w:val="false"/>
          <w:sz w:val="28"/>
          <w:szCs w:val="28"/>
        </w:rPr>
        <w:tab/>
        <w:t xml:space="preserve">- Всероссийский конкурс-фестиваль «Арт-культ», г. Саратов, март 2019 года, лауреаты 1 степени в номинации «Вокал» (жестовое пение),  лауреаты 2 степени в номинации «Художественное слово» и «Оригинальный жанр» и лауреаты 3 степени в номинациях «Хореография»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tLeast" w:line="0"/>
        <w:jc w:val="both"/>
        <w:rPr/>
      </w:pPr>
      <w:r>
        <w:rPr>
          <w:rStyle w:val="StrongEmphasis"/>
          <w:b w:val="false"/>
          <w:sz w:val="28"/>
          <w:szCs w:val="28"/>
        </w:rPr>
        <w:tab/>
        <w:t>- IX Международный  конкурс-фестиваль «Весенний перезвон», г. Саратов, март 2019 года, лауреаты 3 степени в номинациях «Хореография», «Вокал»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tLeast" w:line="0"/>
        <w:jc w:val="both"/>
        <w:rPr/>
      </w:pPr>
      <w:r>
        <w:rPr>
          <w:rStyle w:val="StrongEmphasis"/>
          <w:b w:val="false"/>
          <w:sz w:val="28"/>
          <w:szCs w:val="28"/>
        </w:rPr>
        <w:tab/>
        <w:t>- Всероссийские творческие состязания «Без границ», г. Москва, март 2019 года, диплом 1 степени в номинации «Малые хореографические ансамбли», дипломы 2 степени в номинациях «Театр и художественное слово» и «Жестовое пение», дипломы 3 степени в номинациях «Вокал, соло», «Театр и художественное слово», «Малые хореографические ансамбли».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/>
        <w:jc w:val="both"/>
        <w:rPr/>
      </w:pPr>
      <w:r>
        <w:rPr>
          <w:rStyle w:val="StrongEmphasis"/>
          <w:b w:val="false"/>
          <w:sz w:val="28"/>
          <w:szCs w:val="28"/>
        </w:rPr>
        <w:tab/>
        <w:t>- Финал международного конкурс-фестиваля детского и юношеского творчества «Урал собирает друзей» г. Екатеринбург, апрель 2019 года, лауреаты 1, 2, 3 степени в номинации «Хореография», лауреаты 3 степени в номинации «Оригинальный жанр», лауреаты 3 степени в номинациях «Вокал» (жестовое пение), лауреаты 3 степени и дипломанты в номинации «художественное слово».</w:t>
      </w:r>
    </w:p>
    <w:p>
      <w:pPr>
        <w:pStyle w:val="Style19"/>
        <w:spacing w:lineRule="atLeast" w:line="0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Международный конкурс-фестиваль «Волга в сердце впадает мое!», г. Саратов, ноябрь 2019 года, лауреаты 2, 3 степени в номинациях «Оригинальный жанр», «Вокал» (жестовое пение), «Художественное слово», «Хореография».</w:t>
      </w:r>
    </w:p>
    <w:p>
      <w:pPr>
        <w:pStyle w:val="Style19"/>
        <w:spacing w:lineRule="atLeast" w:line="0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- Международный фестиваль-конкурс «Призвание артист», г. Саратов, ноябрь 2019 года, лауреаты 1 степени в номинациях «Хореография» и «Вокал эстрадный»,) лауреаты 3 степени в номинации «Оригинальный жанр», </w:t>
      </w:r>
    </w:p>
    <w:p>
      <w:pPr>
        <w:pStyle w:val="Style19"/>
        <w:spacing w:lineRule="atLeast" w:line="0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Международный конкурс-фестиваль детского и юношеского творчества «Хрустальное сердце мира», ноябрь 2019, г. Саратов, лауреаты 3 степени в номинациях «Хореография» и «Художественное слово».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В целях реализации мероприятий социокультурной реабилитации инвалидов и лиц с ОВЗ ГАПОУ СО «СКИПО для инвалидов  и лиц с ОВЗ» заключены договора о социальном партнерстве на основе благотворительной деятельности со многими организациями, сотрудничающими с учреждениями социальной сферы Саратовской области: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- учреждениями культуры: театрами, кинотеатрами, музеями, библиотекой № 9 ЦБС г. Саратова, библиотекой им. Пушкина г. Саратова, детской школой искусств № 2 г. Саратова;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- комитетом физкультуры и спорта г. Саратова; 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- студией театрального творчества «Перспектива»;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- центром дополнительного  образования Заводского района г. Саратова;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- ГБУ СО ДО «Областной центр экологии, краеведения и туризма»;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- региональным отделением Всероссийского общественного движения «Матери России»; Всероссийскими общественными организациями «Офицеры России», «Боевое братство»;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- епархией Саратовской области;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и другими.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Совместно с этими учреждениями проводятся праздники, экскурсии, конкурсы и спортивные соревнования. 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Кроме того, участие в специально организованных программах способствует снятию у инвалидов дефицита общения, растерянности, тревожности, обеспечивает возможность вступления обучающихся комплекс-интерната в образовательное, информационное пространство, а также в творческие и другие социокультурные процессы.   </w:t>
      </w:r>
    </w:p>
    <w:p>
      <w:pPr>
        <w:pStyle w:val="Normal"/>
        <w:spacing w:lineRule="atLeast" w:line="293"/>
        <w:jc w:val="both"/>
        <w:rPr>
          <w:color w:val="5E6D81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В июне 2019  года  в  Сочи состоялось награждение победителей финала IV Всероссийского смотра-конкурса на лучшую презентацию учреждения социальной сферы 2019 года.  Всероссийский смотр-конкурс ежегодно проводится в различных регионах страны с целью выявления инновационных форм и лучших методов работы социальных учреждений. Организаторами конкурса являются Межрегиональная общественная организация «Московская ассоциация предпринимателей» и ООО «Международная Академия развития образования».</w:t>
      </w:r>
    </w:p>
    <w:p>
      <w:pPr>
        <w:pStyle w:val="Normal"/>
        <w:spacing w:lineRule="atLeast" w:line="293"/>
        <w:jc w:val="both"/>
        <w:rPr>
          <w:color w:val="5E6D81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Саратовскую область на конкурсе представили несколько учреждений, в том числе ГАПОУ СО «СКИПО для инвалидов и лиц с ОВЗ». Учреждение завоевало 3 место в финале IV Всероссийского смотра-конкурса на лучшую презентацию социальных учреждений - 2019 года,  в номинации «Презентация социального учреждения».</w:t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color w:val="5E6D81"/>
          <w:sz w:val="28"/>
          <w:szCs w:val="28"/>
        </w:rPr>
      </w:pPr>
      <w:r>
        <w:rPr>
          <w:b/>
          <w:color w:val="5E6D81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ицинская реабилитация.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остепенная задача </w:t>
      </w:r>
      <w:r>
        <w:rPr>
          <w:rFonts w:eastAsia="Calibri"/>
          <w:sz w:val="28"/>
          <w:szCs w:val="28"/>
          <w:lang w:eastAsia="en-US"/>
        </w:rPr>
        <w:t xml:space="preserve">ГАПОУ СО «СКИПО для инвалидов и лиц с ОВЗ»  </w:t>
      </w:r>
      <w:r>
        <w:rPr>
          <w:sz w:val="28"/>
          <w:szCs w:val="28"/>
        </w:rPr>
        <w:t xml:space="preserve"> – охрана и укрепление здоровья обучающихся инвалидов и лиц с ОВЗ. Для этого в учреждении созданы  все необходимые условия:  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имеются медицинский кабинет, изолятор, на участке учреждения оборудована адаптированная  спортивная площадка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оводится ежедневный медицинский осмотр обучающихся (состояние кожи, измерение АД, температуры, волосяного покрова, зева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едется санитарно-просветительская рабо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блюдаются санитарно-эпидемиологические требования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Диспансерную группу составили: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-  различная патология психики – 20  обучающихся - 21,5%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 болезни нервной системы, в том числе ДЦП –11  обучающихся - 17,4%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-  болезни слуха – 17  обучающихся - 18,2%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-  болезни зрения – 2 обучающийся - 2%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-  болезни опорно-двигательного аппарата – 10  обучающихся - 10,7%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 болезни мочеполовой системы – 2  обучающихся - 2%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 болезни эндокринологии – 3 обучающихся – 3,1%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нкологическое заболевание – 1 обучающийся – 1%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 болезни внутренних органов– 4 учащихся – 4,3%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В учреждении осуществляется  постоянное медицинское наблюдение. К врачам и медицинским сестрам поступило 4504 обращений  от  обучающихся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ращаемость по заболеваниям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395"/>
      </w:tblGrid>
      <w:tr>
        <w:trPr>
          <w:trHeight w:val="28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ичины обращ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обращений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вышенное А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5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ниженное А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болевания психических расстройст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2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болевания органов пищевар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В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22</w:t>
            </w:r>
          </w:p>
        </w:tc>
      </w:tr>
      <w:tr>
        <w:trPr>
          <w:trHeight w:val="36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очие заболевания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56</w:t>
            </w:r>
          </w:p>
        </w:tc>
      </w:tr>
    </w:tbl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деление медицинского обслуживания учреждения расположено на четвертом этаже. В его состав входят: кабинет старшей медицинской сестры, процедурный кабинет, кабинет врача, массажный кабинет.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Все обучающиеся, подлежащие проведению или переосвидетельствованию МСЭ, получают необходимую соответствующую помощь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ируется  и проводится флюорографическое обследование обучающихся и сотрудников, ведётся флюорографическая картотека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анитарные  рейды  по общежитию проводятся ежедневно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Санитарно - просветительская работа проводится систематически и в плановом порядке. Тематика проведенных лекций разнообразна и направлена на профилактику различных заболеваний, пропаганду здорового образа жизни.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rStyle w:val="StrongEmphasis"/>
          <w:b w:val="false"/>
          <w:sz w:val="28"/>
          <w:szCs w:val="28"/>
        </w:rPr>
        <w:t>В течение  2019 года специалистом кабинета сохранения и восстановления репродукции  ГУЗ «Поликлиника № 10»  совместно с  медицинскими работниками учреждения, проведены профилактические беседы по здоровому образу жизни на темы: «Профилактика гриппа и ОРВИ. Значение вакцинации», «Становление и охрана репродуктивной функции девочек. Контрацепция. ИПП», «Анатомо – физиологические особенности репродуктивной системы человека», «ИПП. ВИЧ инфекция. Профилактика», «Педикулез. Профилактика», «Осторожно клещи», «Мышиная лихорадка», «Последствия употребления курительных смесей», «Влияние алкоголя на организм человека»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питания обучающихся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учебного дня обучающимся организовано  трехразовое (для обучающихся полустационарной формы социального обслуживания) и четырёх- и пятиразовое (для проживающих в общежитии – стационарной формы) питание  в образовательном учреждении. Между обедом и ужином включен полдник, состоящий из соков, фруктов или витаминизированных напитков и выпечки. 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оставлении меню и расчётов калорийности соблюдается оптимальное соотношение пищевых веществ (белков, жиров, углеводов). На каждое блюдо имеется технологическая карта, где указана раскладка продуктов, калорийность, рассчитано содержание в блюде количество белков, жиров, углеводов. Качество привозимых продуктов и приготовленных блюд контролируется старшей медицинской сестрой отделения медицинского обслуживания. 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>Соблюдаются и строго контролируются условия хранения продуктов, сроки реализации продуктов,  своевременно отрабатываются заявки на их поставку. Продукты питания снабжены сертификатами, удостоверяющими качество, организован питьевой режим.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месячно и ежеквартально совместно с  медицинскими работниками и бухгалтером проводится анализ выполнения  норм потребления продуктов питания, подсчет их калорийности. 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Для организации полноценного сбалансированного питания в </w:t>
      </w:r>
      <w:r>
        <w:rPr>
          <w:rFonts w:eastAsia="Calibri"/>
          <w:sz w:val="28"/>
          <w:szCs w:val="28"/>
          <w:lang w:eastAsia="en-US"/>
        </w:rPr>
        <w:t xml:space="preserve">ГАПОУ СО «СКИПО для инвалидов и лиц с ОВЗ»  </w:t>
      </w:r>
      <w:r>
        <w:rPr>
          <w:sz w:val="28"/>
          <w:szCs w:val="28"/>
        </w:rPr>
        <w:t xml:space="preserve">имеются необходимое технологическое оборудование на пищеблоке, складские помещения, холодильное оборудование.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ое оснащение учреждения</w:t>
      </w:r>
    </w:p>
    <w:p>
      <w:pPr>
        <w:pStyle w:val="Normal"/>
        <w:autoSpaceDE w:val="false"/>
        <w:ind w:firstLine="708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АПОУ СО "СКИПО для инвалидов и лиц с ОВЗ"  имеются  следующие помещения:</w:t>
      </w:r>
    </w:p>
    <w:p>
      <w:pPr>
        <w:pStyle w:val="Style29"/>
        <w:spacing w:lineRule="atLeast" w:line="0" w:before="0" w:after="0"/>
        <w:ind w:left="0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   </w:t>
      </w:r>
      <w:r>
        <w:rPr>
          <w:rFonts w:cs="Times New Roman" w:ascii="Times New Roman" w:hAnsi="Times New Roman"/>
          <w:sz w:val="28"/>
          <w:szCs w:val="28"/>
        </w:rPr>
        <w:t>на 1 этаже: столовая на 120 посадочных мест, актовый зал, бухгалтерия, кабинет директора, кабинет завхоза, изолятор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актовом зале имеется световое и музыкальное оборудование для проведения  различных мероприятий;</w:t>
      </w:r>
    </w:p>
    <w:p>
      <w:pPr>
        <w:pStyle w:val="Normal"/>
        <w:jc w:val="both"/>
        <w:rPr/>
      </w:pPr>
      <w:r>
        <w:rPr>
          <w:sz w:val="28"/>
          <w:szCs w:val="28"/>
        </w:rPr>
        <w:t>-   на 2 этаже: кабинет заместителя директора по учебно-производственной работе, учебные кабинеты и мастерские производственного обучения (6 учебных кабинетов, из них  2 компьютерных и 8 мастерских производственного обучения,  механическая и заготовительная обувные мастерские). Все кабинеты оборудованы интерактивными комплексами.  В наличии ученические столы и стулья, регулируемые по высоте.</w:t>
      </w:r>
    </w:p>
    <w:p>
      <w:pPr>
        <w:pStyle w:val="Normal"/>
        <w:jc w:val="both"/>
        <w:rPr/>
      </w:pPr>
      <w:r>
        <w:rPr>
          <w:sz w:val="28"/>
          <w:szCs w:val="28"/>
        </w:rPr>
        <w:t>На этаже имеется две туалетные комнаты, оборудованные в соответствии с требованиями создания доступной среды для инвалидов и лиц с ограниченными возможностями здоровь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3 этаже: кабинет заместителя директора  по социальной реабилитации, 2-х и 3-х местные комнаты для проживания юношей, бытовая комнаты для приготовления пищи, душевая и туалетная комнаты, сушилка, библиотечно-информационный центр,  музейная комната, кабинет специалистов по реабилитационной работе;</w:t>
      </w:r>
    </w:p>
    <w:p>
      <w:pPr>
        <w:pStyle w:val="Normal"/>
        <w:jc w:val="both"/>
        <w:rPr/>
      </w:pPr>
      <w:r>
        <w:rPr>
          <w:sz w:val="28"/>
          <w:szCs w:val="28"/>
        </w:rPr>
        <w:t>- на 4 этаже: 2-х и 3-х местные комнаты для проживания девушек, бытовая комната для приготовления пищи, душевая и туалетная комнаты, сенсорная комната и кабинет психолога, медицинский блок, молельная комна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каждом этаже общежития имеется уютный холл с мягкой мебелью и большим телевизором.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спешному обучению  инвалидов  и лиц с ограниченными возможностями здоровья  способствует  реализация областной долгосрочной целевой программы «Доступная среда».  Обустроена входная группа, навесы  над пандусами.  В  здании по всему периметру установлены поручни,  расширены дверные проемы, работает лифт. 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инвалидами  по слуху  во время учебных занятий и во внеурочное время работает переводчик русского жестового языка (штатный сотрудник).</w:t>
      </w:r>
    </w:p>
    <w:p>
      <w:pPr>
        <w:pStyle w:val="Style29"/>
        <w:spacing w:lineRule="atLeast" w:line="0" w:before="0" w:after="0"/>
        <w:ind w:left="0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Обучающиеся учреждения имеют возможность заниматься адаптивной физической культурой в спортивном и тренажерном залах.</w:t>
      </w:r>
    </w:p>
    <w:p>
      <w:pPr>
        <w:pStyle w:val="Style29"/>
        <w:spacing w:lineRule="atLeast" w:line="0" w:before="0" w:after="0"/>
        <w:ind w:left="0" w:hanging="42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На территории  учреждения оборудован открытый спортивный комплекс, адаптированный для инвалидов. Комплекс  позволяет проводить не только уроки по физической культуре адаптированного характера для обучающихся, но и спортивные соревнования разного уровня.</w:t>
      </w:r>
    </w:p>
    <w:p>
      <w:pPr>
        <w:pStyle w:val="Normal"/>
        <w:ind w:firstLine="35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ая деятельность учре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 2019 году бюджет </w:t>
      </w:r>
      <w:r>
        <w:rPr>
          <w:color w:val="000000"/>
          <w:sz w:val="28"/>
          <w:szCs w:val="28"/>
        </w:rPr>
        <w:t xml:space="preserve">ГАПОУ СО "СКИПО для инвалидов и лиц с ОВЗ"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кладывался за счет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 субсидии на выполнение государственного зад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 субсидии на иные цел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-  </w:t>
      </w:r>
      <w:r>
        <w:rPr>
          <w:color w:val="000000"/>
          <w:sz w:val="28"/>
          <w:szCs w:val="28"/>
        </w:rPr>
        <w:t>предпринимательской и иной приносящей доход деятельности.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В 2019 году объем полученных субсидий на выполнение государственного задания составил 39 325,9 тыс. рублей.  Субсидии на иные цели составили 4 257,1 тыс.рублей. Средства направлены на исполнение государственных программ, предусмотренных соглашением, подписанным между учреждением и учредителем. Средства от предпринимательской деятельности поступили в размере 732,6 тыс. рублей. Планирование поступлений и расходов отражены в плане финансово-хозяйственной деятельности учреждения.       </w:t>
      </w:r>
    </w:p>
    <w:p>
      <w:pPr>
        <w:pStyle w:val="Normal"/>
        <w:ind w:firstLine="357"/>
        <w:jc w:val="center"/>
        <w:rPr/>
      </w:pPr>
      <w:r>
        <w:rPr>
          <w:b/>
          <w:sz w:val="28"/>
          <w:szCs w:val="28"/>
        </w:rPr>
        <w:t xml:space="preserve">Кадровое обеспечение учреждения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64" w:type="dxa"/>
        <w:jc w:val="left"/>
        <w:tblInd w:w="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5457"/>
        <w:gridCol w:w="1839"/>
      </w:tblGrid>
      <w:tr>
        <w:trPr/>
        <w:tc>
          <w:tcPr>
            <w:tcW w:w="7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, характеризующие кадровое обеспечение учрежде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31.12.2019 (за 2019 г.)</w:t>
            </w:r>
          </w:p>
        </w:tc>
      </w:tr>
      <w:tr>
        <w:trPr/>
        <w:tc>
          <w:tcPr>
            <w:tcW w:w="7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нятых человек, всего, в том числе: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е работник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енный отде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организации пита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отделения медицинского обслужива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отделения социальной реабилитаци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9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подготовка и повыш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и специалистов:</w:t>
            </w:r>
          </w:p>
        </w:tc>
      </w:tr>
      <w:tr>
        <w:trPr/>
        <w:tc>
          <w:tcPr>
            <w:tcW w:w="9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работников, отправленных за отчетный период на:</w:t>
            </w:r>
          </w:p>
        </w:tc>
      </w:tr>
      <w:tr>
        <w:trPr/>
        <w:tc>
          <w:tcPr>
            <w:tcW w:w="7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, всего, в том числе по видам: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ткосрочное повышение квалификации </w:t>
              <w:br/>
              <w:t>(от 18 до 72 часов):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обновление знаний (о 73 до 144 часов):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всего, в том числе по видам: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одготовка (свыше 145 часов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ое обучени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4198"/>
      </w:tblGrid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кадрового обеспечения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31.12.2019 (за 2019 г.)</w:t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ая численность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5 шт.ед.</w:t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вакантных должностей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4 шт.ед.</w:t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укомплектованности кадров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03 %</w:t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честь кадров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31 %</w:t>
            </w:r>
          </w:p>
        </w:tc>
      </w:tr>
    </w:tbl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бразовательный  процесс  осуществляли  13 педагогических работников учреждения. Из них имеют высшую квалификационную категорию  2 педагога профессионального обучения и 1 преподаватель физического воспитания, 1 мастер производственного обучения. Первая квалификационная категория присвоена  4 мастерам производственного обучения. </w:t>
      </w:r>
      <w:r>
        <w:br w:type="page"/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безопасности учрежд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        </w:t>
      </w:r>
      <w:r>
        <w:rPr>
          <w:rStyle w:val="StrongEmphasis"/>
          <w:b w:val="false"/>
          <w:sz w:val="28"/>
          <w:szCs w:val="28"/>
        </w:rPr>
        <w:t xml:space="preserve">Безопасность образовательного процесса обеспечивается  путем </w:t>
      </w:r>
      <w:r>
        <w:rPr>
          <w:sz w:val="28"/>
          <w:szCs w:val="28"/>
        </w:rPr>
        <w:t>соблюдения и выполнения санитарных норм и правил, выполнения требований пожарной безопасности, техники безопасности и охраны труда,  создания безопасной среды (закреплённые шкафы, стеллажи, отсутствие ядовитых и колючих растений,  безопасное расположение растений в кабинетах),    соблюдения условий хранения различных материалов, медикаментов,  подбора мебели в соответствии с ростом обучающих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ГАПОУ СО «СКИПО для инвалидов и лиц с ОВЗ» соблюдаются требования СанПиН, правила пожарной безопасности, требования по ГО и ЧС, правила по охране труда и технике безопасности</w:t>
      </w:r>
      <w:r>
        <w:rPr>
          <w:color w:val="515151"/>
          <w:sz w:val="28"/>
          <w:szCs w:val="28"/>
        </w:rPr>
        <w:t>.   </w:t>
      </w:r>
      <w:r>
        <w:rPr>
          <w:sz w:val="28"/>
          <w:szCs w:val="28"/>
        </w:rPr>
        <w:t>В течение 2019 года не зафиксировано ни одного несчастного случая с сотрудником или обучающимся во время образовательного процесса или в ходе предоставления социаль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учреждении имеется автоматическая пожарная сигнализация,  тревожная кнопка вызова охраны, установлена система беспроводной передачи сигнала тревоги на пульт МЧС «Стрелец-мониторинг». Учреждение находится под охраной сотрудников ЧОП «Консул», круглосуточных вахтеров и ночных дежурных в общежитии. Свободного доступа на крышу и в подвал нет.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целях  предупреждения травматизма в </w:t>
      </w:r>
      <w:r>
        <w:rPr>
          <w:rFonts w:eastAsia="Calibri"/>
          <w:sz w:val="28"/>
          <w:szCs w:val="28"/>
          <w:lang w:eastAsia="en-US"/>
        </w:rPr>
        <w:t xml:space="preserve">ГАПОУ СО «СКИПО для инвалидов и лиц с ОВЗ»  </w:t>
      </w:r>
      <w:r>
        <w:rPr>
          <w:sz w:val="28"/>
          <w:szCs w:val="28"/>
        </w:rPr>
        <w:t>систематически  проводятся инструктажи персонала, занятия с обучающимися по безопасности жизнедеятельности, профилактике дорожно-транспортного травматизма. Ежедневно осматриваются  помещения и территории учреждения с целью исключения опасных предметов и явлений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стеме проводится работа по гражданской обороне и действиям в ЧС природного и техногенного характера.</w:t>
      </w:r>
    </w:p>
    <w:p>
      <w:pPr>
        <w:pStyle w:val="Normal"/>
        <w:widowControl w:val="false"/>
        <w:autoSpaceDE w:val="false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Самообследование показало, что  образовательная деятельность и реабилитационная работа  в учреждении проводится с учетом индивидуальных  особенностей и возможностей каждого обучающегося для  их дальнейшей активной социализации в обществе.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color w:val="3C3C3C"/>
          <w:spacing w:val="2"/>
          <w:sz w:val="28"/>
          <w:szCs w:val="28"/>
        </w:rPr>
      </w:pPr>
      <w:r>
        <w:rPr>
          <w:color w:val="3C3C3C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color w:val="3C3C3C"/>
          <w:spacing w:val="2"/>
        </w:rPr>
      </w:pPr>
      <w:r>
        <w:rPr>
          <w:color w:val="3C3C3C"/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color w:val="3C3C3C"/>
          <w:spacing w:val="2"/>
        </w:rPr>
      </w:pPr>
      <w:r>
        <w:rPr>
          <w:color w:val="3C3C3C"/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color w:val="3C3C3C"/>
          <w:spacing w:val="2"/>
        </w:rPr>
      </w:pPr>
      <w:r>
        <w:rPr>
          <w:color w:val="3C3C3C"/>
          <w:spacing w:val="2"/>
        </w:rPr>
        <w:t>Показатели деятельности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color w:val="3C3C3C"/>
          <w:spacing w:val="2"/>
        </w:rPr>
      </w:pPr>
      <w:r>
        <w:rPr>
          <w:color w:val="3C3C3C"/>
          <w:spacing w:val="2"/>
        </w:rPr>
        <w:t>ГАПОУ СО «СКИПО для инвалидов и лиц с ОВЗ»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/>
      </w:pPr>
      <w:r>
        <w:rPr>
          <w:color w:val="3C3C3C"/>
          <w:spacing w:val="2"/>
        </w:rPr>
        <w:t xml:space="preserve">по самообследованию 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color w:val="3C3C3C"/>
          <w:spacing w:val="2"/>
        </w:rPr>
      </w:pPr>
      <w:r>
        <w:rPr>
          <w:color w:val="3C3C3C"/>
          <w:spacing w:val="2"/>
        </w:rPr>
        <w:t>за 2019г.</w:t>
      </w:r>
    </w:p>
    <w:tbl>
      <w:tblPr>
        <w:tblW w:w="11928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7230"/>
        <w:gridCol w:w="2268"/>
        <w:gridCol w:w="23"/>
        <w:gridCol w:w="1556"/>
      </w:tblGrid>
      <w:tr>
        <w:trPr>
          <w:trHeight w:val="23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N п/п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оказател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579" w:type="dxa"/>
            <w:gridSpan w:val="2"/>
            <w:tcBorders/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b/>
                <w:bCs/>
                <w:color w:val="2D2D2D"/>
                <w:sz w:val="21"/>
                <w:szCs w:val="21"/>
              </w:rPr>
              <w:t>1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b/>
                <w:bCs/>
                <w:color w:val="2D2D2D"/>
                <w:sz w:val="21"/>
                <w:szCs w:val="21"/>
              </w:rPr>
              <w:t>Образовательная деятельност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57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.1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бщая численность студентов (курсантов), обучающихся по образовательным программам подготовки квалифицированных рабочих, служащих, в том числе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93 чел.</w:t>
            </w:r>
          </w:p>
        </w:tc>
        <w:tc>
          <w:tcPr>
            <w:tcW w:w="1579" w:type="dxa"/>
            <w:gridSpan w:val="2"/>
            <w:tcBorders/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.1.1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о очной форме обуч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93 чел.</w:t>
            </w:r>
          </w:p>
        </w:tc>
        <w:tc>
          <w:tcPr>
            <w:tcW w:w="1579" w:type="dxa"/>
            <w:gridSpan w:val="2"/>
            <w:tcBorders/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.1.2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о очно-заочной форме обуч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-</w:t>
            </w:r>
          </w:p>
        </w:tc>
        <w:tc>
          <w:tcPr>
            <w:tcW w:w="1579" w:type="dxa"/>
            <w:gridSpan w:val="2"/>
            <w:tcBorders/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.1.3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о заочной форме обуч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-</w:t>
            </w:r>
          </w:p>
        </w:tc>
        <w:tc>
          <w:tcPr>
            <w:tcW w:w="1579" w:type="dxa"/>
            <w:gridSpan w:val="2"/>
            <w:tcBorders/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.2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бщая численность студентов (курсантов), обучающихся по образовательным программам подготовки специалистов среднего звена, в том числе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-</w:t>
            </w:r>
          </w:p>
        </w:tc>
        <w:tc>
          <w:tcPr>
            <w:tcW w:w="1579" w:type="dxa"/>
            <w:gridSpan w:val="2"/>
            <w:tcBorders/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.2.1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о очной форме обуч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-</w:t>
            </w:r>
          </w:p>
        </w:tc>
        <w:tc>
          <w:tcPr>
            <w:tcW w:w="1579" w:type="dxa"/>
            <w:gridSpan w:val="2"/>
            <w:tcBorders/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.2.2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о очно-заочной форме обуч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-</w:t>
            </w:r>
          </w:p>
        </w:tc>
        <w:tc>
          <w:tcPr>
            <w:tcW w:w="1579" w:type="dxa"/>
            <w:gridSpan w:val="2"/>
            <w:tcBorders/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.2.3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о заочной форме обуч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-</w:t>
            </w:r>
          </w:p>
        </w:tc>
        <w:tc>
          <w:tcPr>
            <w:tcW w:w="1579" w:type="dxa"/>
            <w:gridSpan w:val="2"/>
            <w:tcBorders/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.3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личество реализуемых образовательных программ среднего профессионального образов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-</w:t>
            </w:r>
          </w:p>
        </w:tc>
        <w:tc>
          <w:tcPr>
            <w:tcW w:w="1579" w:type="dxa"/>
            <w:gridSpan w:val="2"/>
            <w:tcBorders/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.4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Численность студентов (курсантов), зачисленных на первый курс на очную форму обучения, за отчетный перио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39 чел.</w:t>
            </w:r>
          </w:p>
        </w:tc>
        <w:tc>
          <w:tcPr>
            <w:tcW w:w="1579" w:type="dxa"/>
            <w:gridSpan w:val="2"/>
            <w:tcBorders/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.5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Численность/удельный вес численности студентов (курсантов) из числа инвалидов и обучающихся с ограниченными возможностями здоровья, в общей численности студентов (курсантов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инвалидов-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color w:val="2D2D2D"/>
                <w:sz w:val="21"/>
                <w:szCs w:val="21"/>
              </w:rPr>
              <w:t xml:space="preserve"> </w:t>
            </w:r>
            <w:r>
              <w:rPr>
                <w:color w:val="2D2D2D"/>
                <w:sz w:val="21"/>
                <w:szCs w:val="21"/>
              </w:rPr>
              <w:t>58чел. – 62%</w:t>
            </w:r>
          </w:p>
          <w:p>
            <w:pPr>
              <w:pStyle w:val="Normal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 xml:space="preserve">лиц с ОВЗ – </w:t>
            </w:r>
          </w:p>
          <w:p>
            <w:pPr>
              <w:pStyle w:val="Normal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35 чел. – 38%</w:t>
            </w:r>
          </w:p>
        </w:tc>
        <w:tc>
          <w:tcPr>
            <w:tcW w:w="1579" w:type="dxa"/>
            <w:gridSpan w:val="2"/>
            <w:tcBorders/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.6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Численность/удельный вес численности выпускников, прошедших итоговую аттестацию и получивших оценки "хорошо" и "отлично", в общей численности выпускник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4 чел. – 86%</w:t>
            </w:r>
          </w:p>
        </w:tc>
        <w:tc>
          <w:tcPr>
            <w:tcW w:w="1579" w:type="dxa"/>
            <w:gridSpan w:val="2"/>
            <w:tcBorders/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.7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Численность/удельный вес численности студентов (курсантов), ставших победителями и призерами олимпиад, конкурсов профессионального мастерства федерального и международного уровней, в общей численности студентов (курсантов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-</w:t>
            </w:r>
          </w:p>
        </w:tc>
        <w:tc>
          <w:tcPr>
            <w:tcW w:w="1579" w:type="dxa"/>
            <w:gridSpan w:val="2"/>
            <w:tcBorders/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.8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Численность/удельный вес численности студентов (курсантов), обучающихся по очной форме обучения, получающих государственную академическую стипендию, в общей численности студент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-</w:t>
            </w:r>
          </w:p>
        </w:tc>
        <w:tc>
          <w:tcPr>
            <w:tcW w:w="1579" w:type="dxa"/>
            <w:gridSpan w:val="2"/>
            <w:tcBorders/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.9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Численность/удельный вес численности педагогических работников в общей численности работник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color w:val="2D2D2D"/>
                <w:sz w:val="21"/>
                <w:szCs w:val="21"/>
              </w:rPr>
              <w:t xml:space="preserve">Всего – 77 работников, педагогов- 13 чел.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color w:val="2D2D2D"/>
                <w:sz w:val="21"/>
                <w:szCs w:val="21"/>
              </w:rPr>
              <w:t xml:space="preserve">– </w:t>
            </w:r>
            <w:r>
              <w:rPr>
                <w:color w:val="2D2D2D"/>
                <w:sz w:val="21"/>
                <w:szCs w:val="21"/>
              </w:rPr>
              <w:t>16,8%,</w:t>
            </w:r>
          </w:p>
          <w:p>
            <w:pPr>
              <w:pStyle w:val="Normal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579" w:type="dxa"/>
            <w:gridSpan w:val="2"/>
            <w:tcBorders/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.10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8 чел. – 61,5%</w:t>
            </w:r>
          </w:p>
        </w:tc>
        <w:tc>
          <w:tcPr>
            <w:tcW w:w="1579" w:type="dxa"/>
            <w:gridSpan w:val="2"/>
            <w:tcBorders/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.11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8 чел. – 61,5%</w:t>
            </w:r>
          </w:p>
        </w:tc>
        <w:tc>
          <w:tcPr>
            <w:tcW w:w="1579" w:type="dxa"/>
            <w:gridSpan w:val="2"/>
            <w:tcBorders/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.11.1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ысша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4</w:t>
            </w:r>
          </w:p>
        </w:tc>
        <w:tc>
          <w:tcPr>
            <w:tcW w:w="1579" w:type="dxa"/>
            <w:gridSpan w:val="2"/>
            <w:tcBorders/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.11.2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ерва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4</w:t>
            </w:r>
          </w:p>
        </w:tc>
        <w:tc>
          <w:tcPr>
            <w:tcW w:w="1579" w:type="dxa"/>
            <w:gridSpan w:val="2"/>
            <w:tcBorders/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.12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Численность/удельный вес численности педагогических работников, прошедших повышение квалификации/профессиональную переподготовку за последние 3 года, в общей численности педагогических работник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2 чел. – 92,3%</w:t>
            </w:r>
          </w:p>
        </w:tc>
        <w:tc>
          <w:tcPr>
            <w:tcW w:w="1579" w:type="dxa"/>
            <w:gridSpan w:val="2"/>
            <w:tcBorders/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.13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Численность/удельный вес численности педагогических работников, участвующих в международных проектах и ассоциациях, в общей численности педагогических работник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-</w:t>
            </w:r>
          </w:p>
        </w:tc>
        <w:tc>
          <w:tcPr>
            <w:tcW w:w="1579" w:type="dxa"/>
            <w:gridSpan w:val="2"/>
            <w:tcBorders/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.14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бщая численность студентов (курсантов) образовательной организации, обучающихся в филиале образовательной организации (далее - филиал)*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b/>
                <w:bCs/>
                <w:color w:val="2D2D2D"/>
                <w:sz w:val="21"/>
                <w:szCs w:val="21"/>
              </w:rPr>
              <w:t>2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b/>
                <w:bCs/>
                <w:color w:val="2D2D2D"/>
                <w:sz w:val="21"/>
                <w:szCs w:val="21"/>
              </w:rPr>
              <w:t>Финансово-экономическая деятельност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57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.1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Доходы образовательной организации по всем видам финансового обеспечения (деятельности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44315658,30</w:t>
            </w:r>
          </w:p>
        </w:tc>
        <w:tc>
          <w:tcPr>
            <w:tcW w:w="1579" w:type="dxa"/>
            <w:gridSpan w:val="2"/>
            <w:tcBorders/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.2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Доходы образовательной организации по всем видам финансового обеспечения (деятельности) в расчете на одного педагогического работни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3408896,79</w:t>
            </w:r>
          </w:p>
        </w:tc>
        <w:tc>
          <w:tcPr>
            <w:tcW w:w="1579" w:type="dxa"/>
            <w:gridSpan w:val="2"/>
            <w:tcBorders/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.3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Доходы образовательной организации из средств от приносящей доход деятельности в расчете на одного педагогического работни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56356,23</w:t>
            </w:r>
          </w:p>
        </w:tc>
        <w:tc>
          <w:tcPr>
            <w:tcW w:w="1579" w:type="dxa"/>
            <w:gridSpan w:val="2"/>
            <w:tcBorders/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.4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тношение среднего заработка педагогического работника в образовательной организации (по всем видам финансового обеспечения (деятельности)) к средней заработной плате по экономике регио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92</w:t>
            </w:r>
          </w:p>
        </w:tc>
        <w:tc>
          <w:tcPr>
            <w:tcW w:w="1579" w:type="dxa"/>
            <w:gridSpan w:val="2"/>
            <w:tcBorders/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b/>
                <w:bCs/>
                <w:color w:val="2D2D2D"/>
                <w:sz w:val="21"/>
                <w:szCs w:val="21"/>
              </w:rPr>
              <w:t>3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b/>
                <w:bCs/>
                <w:color w:val="2D2D2D"/>
                <w:sz w:val="21"/>
                <w:szCs w:val="21"/>
              </w:rPr>
              <w:t>Инфраструктур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57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3.1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бщая площадь помещений, в которых осуществляется образовательная деятельность, в расчете на одного студента (курсанта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 xml:space="preserve">9,5 кв.м </w:t>
            </w:r>
          </w:p>
        </w:tc>
        <w:tc>
          <w:tcPr>
            <w:tcW w:w="1579" w:type="dxa"/>
            <w:gridSpan w:val="2"/>
            <w:tcBorders/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3.2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личество компьютеров со сроком эксплуатации не более 5 лет в расчете на одного студента (курсанта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27</w:t>
            </w:r>
          </w:p>
        </w:tc>
        <w:tc>
          <w:tcPr>
            <w:tcW w:w="1579" w:type="dxa"/>
            <w:gridSpan w:val="2"/>
            <w:tcBorders/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3.3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Численность/удельный вес численности студентов (курсантов), проживающих в общежитиях, в общей численности студентов (курсантов), нуждающихся в общежития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66 чел.-100%</w:t>
            </w:r>
          </w:p>
        </w:tc>
        <w:tc>
          <w:tcPr>
            <w:tcW w:w="1579" w:type="dxa"/>
            <w:gridSpan w:val="2"/>
            <w:tcBorders/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                                                                                          А.А. Матас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tarSymbol">
    <w:altName w:val="Arial Unicode MS"/>
    <w:charset w:val="cc"/>
    <w:family w:val="auto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Roboto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Courier New" w:hAnsi="Courier New" w:cs="Times New Roman"/>
      <w:b w:val="false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color w:val="000000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T8">
    <w:name w:val="t8"/>
    <w:basedOn w:val="Style13"/>
    <w:qFormat/>
    <w:rPr/>
  </w:style>
  <w:style w:type="character" w:styleId="T7">
    <w:name w:val="t7"/>
    <w:basedOn w:val="Style13"/>
    <w:qFormat/>
    <w:rPr/>
  </w:style>
  <w:style w:type="character" w:styleId="U1">
    <w:name w:val="u1"/>
    <w:basedOn w:val="Style13"/>
    <w:qFormat/>
    <w:rPr/>
  </w:style>
  <w:style w:type="character" w:styleId="T11">
    <w:name w:val="t11"/>
    <w:basedOn w:val="Style13"/>
    <w:qFormat/>
    <w:rPr/>
  </w:style>
  <w:style w:type="character" w:styleId="T12">
    <w:name w:val="t12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FontStyle31">
    <w:name w:val="Font Style31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sz w:val="20"/>
      <w:szCs w:val="2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3">
    <w:name w:val="Font Style33"/>
    <w:qFormat/>
    <w:rPr>
      <w:rFonts w:ascii="Century Schoolbook" w:hAnsi="Century Schoolbook" w:cs="Century Schoolbook"/>
      <w:b/>
      <w:bCs/>
      <w:sz w:val="20"/>
      <w:szCs w:val="20"/>
    </w:rPr>
  </w:style>
  <w:style w:type="character" w:styleId="FontStyle35">
    <w:name w:val="Font Style35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36">
    <w:name w:val="Font Style36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37">
    <w:name w:val="Font Style37"/>
    <w:qFormat/>
    <w:rPr>
      <w:rFonts w:ascii="Times New Roman" w:hAnsi="Times New Roman" w:cs="Times New Roman"/>
      <w:i/>
      <w:iCs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z w:val="24"/>
    </w:rPr>
  </w:style>
  <w:style w:type="character" w:styleId="FontStyle22">
    <w:name w:val="Font Style22"/>
    <w:qFormat/>
    <w:rPr>
      <w:rFonts w:ascii="Times New Roman" w:hAnsi="Times New Roman" w:cs="Times New Roman"/>
      <w:b/>
      <w:sz w:val="22"/>
    </w:rPr>
  </w:style>
  <w:style w:type="character" w:styleId="C1">
    <w:name w:val="c1"/>
    <w:qFormat/>
    <w:rPr/>
  </w:style>
  <w:style w:type="character" w:styleId="FontStyle218">
    <w:name w:val="Font Style218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Applestylespan">
    <w:name w:val="apple-style-span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80"/>
      <w:ind w:firstLine="528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480"/>
      <w:ind w:firstLine="1176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480"/>
      <w:ind w:firstLine="1507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480"/>
      <w:ind w:firstLine="955"/>
      <w:jc w:val="both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475"/>
      <w:jc w:val="right"/>
    </w:pPr>
    <w:rPr/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413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487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486"/>
      <w:ind w:firstLine="739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481"/>
      <w:ind w:firstLine="283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83"/>
    </w:pPr>
    <w:rPr/>
  </w:style>
  <w:style w:type="paragraph" w:styleId="Style23">
    <w:name w:val="Style23"/>
    <w:basedOn w:val="Normal"/>
    <w:qFormat/>
    <w:pPr>
      <w:widowControl w:val="false"/>
      <w:autoSpaceDE w:val="false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485"/>
      <w:ind w:firstLine="1066"/>
    </w:pPr>
    <w:rPr/>
  </w:style>
  <w:style w:type="paragraph" w:styleId="Style26">
    <w:name w:val="Style26"/>
    <w:basedOn w:val="Normal"/>
    <w:qFormat/>
    <w:pPr>
      <w:widowControl w:val="false"/>
      <w:autoSpaceDE w:val="false"/>
    </w:pPr>
    <w:rPr/>
  </w:style>
  <w:style w:type="paragraph" w:styleId="Style27">
    <w:name w:val="Style27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85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482"/>
      <w:ind w:firstLine="1310"/>
      <w:jc w:val="both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488"/>
      <w:ind w:firstLine="1421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483"/>
      <w:ind w:hanging="370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2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0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3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</w:rPr>
  </w:style>
  <w:style w:type="paragraph" w:styleId="C8">
    <w:name w:val="c8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322" w:before="240" w:after="0"/>
      <w:ind w:hanging="40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pu81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3:47:00Z</dcterms:created>
  <dc:creator>1</dc:creator>
  <dc:description/>
  <cp:keywords/>
  <dc:language>en-US</dc:language>
  <cp:lastModifiedBy>Админ</cp:lastModifiedBy>
  <cp:lastPrinted>2020-03-27T13:28:00Z</cp:lastPrinted>
  <dcterms:modified xsi:type="dcterms:W3CDTF">2020-04-13T10:50:00Z</dcterms:modified>
  <cp:revision>62</cp:revision>
  <dc:subject/>
  <dc:title>ПУБЛИЧНЫЙ ДОКЛАД РУКОВОДИТЕЛЯ</dc:title>
</cp:coreProperties>
</file>