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полустационарной формы обслужи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(а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е  Вас обслуживает, проводит опрос мнения клиентов для улучшения своей работы. Мы будем Вам признательны, если Вы искренне ответите на несколько наших вопросов. (</w:t>
      </w:r>
      <w:r>
        <w:rPr>
          <w:i/>
          <w:iCs/>
          <w:sz w:val="28"/>
          <w:szCs w:val="28"/>
        </w:rPr>
        <w:t>После положительного ответа получателя услуг начинайте интервью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Cs w:val="28"/>
        </w:rPr>
        <w:t>Интервьюер (ФИО): ___________________________________________</w:t>
      </w:r>
    </w:p>
    <w:p>
      <w:pPr>
        <w:pStyle w:val="Normal"/>
        <w:rPr/>
      </w:pPr>
      <w:r>
        <w:rPr>
          <w:szCs w:val="28"/>
        </w:rPr>
        <w:t>Дата интервьюирования: ____________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довлетворяет ли вас качество оказанных вам услуг работниками Учреждения?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а,  2 не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ожительном ответе  переходите к вопросам № 2–7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цените по шкале из 10 баллов: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8"/>
        <w:gridCol w:w="688"/>
        <w:gridCol w:w="708"/>
        <w:gridCol w:w="709"/>
        <w:gridCol w:w="709"/>
        <w:gridCol w:w="709"/>
        <w:gridCol w:w="669"/>
        <w:gridCol w:w="730"/>
        <w:gridCol w:w="7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лучатель соцуслуг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б услугах организа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Вашу удовлетворенность условиями предоставления услуг (материально-техническим обеспечением для комфортного пребывания и передвижение в помещениях организации.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у удовлетворенность качеством разных услуг:</w:t>
            </w:r>
          </w:p>
          <w:p>
            <w:pPr>
              <w:pStyle w:val="Default"/>
              <w:rPr/>
            </w:pPr>
            <w:r>
              <w:rPr/>
              <w:t xml:space="preserve">социально-бытовы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медицин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сихолог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равов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трудов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ализация основных программ профессионального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колько Вам нравится социальное обслуживание в Учреждении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 пол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 xml:space="preserve">женский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мужско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 возра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стационарной формы обслужи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е Вас обслуживает, проводит опрос мнения клиентов для улучшения своей работы. Мы будем Вам признательны, если Вы искренне ответите на несколько наших вопросов. (</w:t>
      </w:r>
      <w:r>
        <w:rPr>
          <w:i/>
          <w:iCs/>
          <w:sz w:val="28"/>
          <w:szCs w:val="28"/>
        </w:rPr>
        <w:t>После положительного ответа получателя услуг начинайте интервью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Cs w:val="28"/>
        </w:rPr>
        <w:t>Интервьюер (ФИО): ___________________________________________</w:t>
      </w:r>
    </w:p>
    <w:p>
      <w:pPr>
        <w:pStyle w:val="Normal"/>
        <w:rPr/>
      </w:pPr>
      <w:r>
        <w:rPr>
          <w:szCs w:val="28"/>
        </w:rPr>
        <w:t>Дата интервьюирования: ____________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довлетворяет ли вас качество оказанных вам услуг работниками Учреждения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да,  2 нет</w:t>
      </w:r>
    </w:p>
    <w:p>
      <w:pPr>
        <w:pStyle w:val="Default"/>
        <w:rPr/>
      </w:pPr>
      <w:r>
        <w:rPr>
          <w:b/>
          <w:sz w:val="28"/>
          <w:szCs w:val="28"/>
        </w:rPr>
        <w:t>При положительном ответе переходите к вопросам № 2–9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по шкале из 10 баллов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8"/>
        <w:gridCol w:w="688"/>
        <w:gridCol w:w="708"/>
        <w:gridCol w:w="709"/>
        <w:gridCol w:w="709"/>
        <w:gridCol w:w="709"/>
        <w:gridCol w:w="708"/>
        <w:gridCol w:w="709"/>
        <w:gridCol w:w="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лучатель соцуслуг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б услугах организац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Вашу удовлетворенность условиями проживания в общежитии Учрежд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у удовлетворенность питание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у удовлетворенность проводимыми оздоровительными мероприятиям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у удовлетворенность качеством разных услуг:</w:t>
            </w:r>
          </w:p>
          <w:p>
            <w:pPr>
              <w:pStyle w:val="Default"/>
              <w:rPr/>
            </w:pPr>
            <w:r>
              <w:rPr/>
              <w:t xml:space="preserve">социально-бытовы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медицин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сихолог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равов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трудов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целях повышения коммуникативного потенци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ализация основных программ профессионального обу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колько Вам нравится социальное обслуживание в этой организации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 пол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 xml:space="preserve">женский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мужско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ш возра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7:00Z</dcterms:created>
  <dc:creator>Калачева СА</dc:creator>
  <dc:description/>
  <dc:language>en-US</dc:language>
  <cp:lastModifiedBy>Козак Наталья Ивановна</cp:lastModifiedBy>
  <cp:lastPrinted>2021-01-28T14:22:00Z</cp:lastPrinted>
  <dcterms:modified xsi:type="dcterms:W3CDTF">2021-05-27T11:27:00Z</dcterms:modified>
  <cp:revision>2</cp:revision>
  <dc:subject/>
  <dc:title/>
</cp:coreProperties>
</file>